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к приказу ДИО </w:t>
      </w:r>
    </w:p>
    <w:p>
      <w:pPr>
        <w:pStyle w:val="Style20"/>
        <w:ind w:left="5940" w:right="-5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7.08.2012 № СЭД-19-09-224</w:t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20"/>
        <w:ind w:right="-2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8.09.2012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 аукциона по продаже права на заключение договора </w:t>
        <w:br/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</w:rPr>
        <w:t>28.09.2012</w:t>
      </w:r>
    </w:p>
    <w:p>
      <w:pPr>
        <w:pStyle w:val="Normal"/>
        <w:rPr/>
      </w:pPr>
      <w:r>
        <w:rPr>
          <w:b/>
        </w:rPr>
        <w:t>Лот №</w:t>
      </w:r>
      <w:r>
        <w:rPr/>
        <w:t xml:space="preserve">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-1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Холмогорская, 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70,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70,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8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70,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4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8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П-19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алатка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Яблочкова, 1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р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теклопосу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00,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00,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8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700,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 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4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8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Б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Елочный базар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екабристов, 7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Ель (натураль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46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46,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8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46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4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8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Б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Елочный базар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Карпинского -Декабристов (нечетная сторона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Ель (натураль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032,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032,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8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032,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4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8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Б-0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Елочный базар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Леонова, 51-5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Ель (натураль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89,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89,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8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89,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4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8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Б-04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Елочный базар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Леонова, 60 -Геологов, 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Ель (натураль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00,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00,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8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900,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4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8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И-Б-05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Елочный базар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Стахановская -Карпинского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Ель (натуральна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12 -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94,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994,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8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994,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4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8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6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Д-НТК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ильчакова, 2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4 561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4 561,8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8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14 561,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4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8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18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НТК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ружбы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697,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1 697,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8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1 697,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4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8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0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М-НТК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Лядовская, развилка на Ляды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 304,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 304,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8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6 304,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4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8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2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НТК-01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Героев Хасана, 147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Универсальная торгов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0 866,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30 866,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8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30 866,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4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8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4">
              <w:r>
                <w:rPr>
                  <w:rStyle w:val="InternetLink"/>
                  <w:bCs/>
                  <w:lang w:val="en-US"/>
                </w:rPr>
                <w:t>torgi</w:t>
              </w:r>
              <w:r>
                <w:rPr>
                  <w:rStyle w:val="InternetLink"/>
                  <w:bCs/>
                </w:rPr>
                <w:t>@р</w:t>
              </w:r>
            </w:hyperlink>
            <w:r>
              <w:rPr>
                <w:bCs/>
                <w:lang w:val="en-US"/>
              </w:rPr>
              <w:t>er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permregio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212-77-24, 212-62-51 (отдел организации и проведения торгов).</w:t>
            </w:r>
          </w:p>
        </w:tc>
      </w:tr>
      <w:tr>
        <w:trPr>
          <w:trHeight w:val="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ведения о лоте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бъекта по дисло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С-НТК-02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К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есто размещ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Голый мыс (м/р «Южный»)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лощадь, кв. 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Непродовольствен ные товар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Срок размещения объе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>Цена права на размещение объект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 63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права на заключение договора, руб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6 63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Место, дата и время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. Пермь, ул. Сибирская, 14, каб. 18, 28.09.2012, 16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Порядок предоставления аукционной документ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>размещена аукцион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документации об аукционе осуществляется без взимания пл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 флеш-карты, выдается </w:t>
              <w:br/>
              <w:t>в электронном вид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Размер задатка, срок и порядок его внесения, реквизиты счета организатора аукциона для перечисления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6 631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Для участия в аукционе претендент вносит задат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4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 начальной цены права на заключение договора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</w:t>
              <w:br/>
              <w:t xml:space="preserve">р/с 403 028 100 000 050 000 09 в РКЦ Пермь г. Пермь, БИК банка 045744000, Назначение платежа – задаток для участия в аукционе 28.09.2012 по лоту №__ (ул. __________)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В случае если за претендента задаток вносит третье лицо, необходимо приложить информацию об этом в письменном виде </w:t>
              <w:br/>
              <w:t>(в произвольной форм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 заключения договора после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заключается с победителем аукциона или единственным участником аукциона в течение десяти рабочих дней со дня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три дня до даты окончания приема заявок, разместив извещение об отказе от проведения аукциона на официальном сай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в течение которого организатор аукциона вправе внести изменения в извещение и аукционную документаци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пять рабочих дней до дня проведения аукциона, разместив извещение о внесении изменений на официальном сайт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basedOn w:val="Style12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ind w:left="0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@&#1088;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mailto:torgi@&#1088;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torgi@&#1088;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mailto:torgi@&#1088;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mailto:torgi@&#1088;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mailto:torgi@&#1088;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mailto:torgi@&#1088;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hyperlink" Target="mailto:torgi@&#1088;" TargetMode="External"/><Relationship Id="rId17" Type="http://schemas.openxmlformats.org/officeDocument/2006/relationships/hyperlink" Target="http://www.gorodperm.ru/" TargetMode="External"/><Relationship Id="rId18" Type="http://schemas.openxmlformats.org/officeDocument/2006/relationships/hyperlink" Target="mailto:torgi@&#1088;" TargetMode="External"/><Relationship Id="rId19" Type="http://schemas.openxmlformats.org/officeDocument/2006/relationships/hyperlink" Target="http://www.gorodperm.ru/" TargetMode="External"/><Relationship Id="rId20" Type="http://schemas.openxmlformats.org/officeDocument/2006/relationships/hyperlink" Target="mailto:torgi@&#1088;" TargetMode="External"/><Relationship Id="rId21" Type="http://schemas.openxmlformats.org/officeDocument/2006/relationships/hyperlink" Target="http://www.gorodperm.ru/" TargetMode="External"/><Relationship Id="rId22" Type="http://schemas.openxmlformats.org/officeDocument/2006/relationships/hyperlink" Target="mailto:torgi@&#1088;" TargetMode="External"/><Relationship Id="rId23" Type="http://schemas.openxmlformats.org/officeDocument/2006/relationships/hyperlink" Target="http://www.gorodperm.ru/" TargetMode="External"/><Relationship Id="rId24" Type="http://schemas.openxmlformats.org/officeDocument/2006/relationships/hyperlink" Target="mailto:torgi@&#1088;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1:00Z</dcterms:created>
  <dc:creator>User</dc:creator>
  <dc:description/>
  <cp:keywords/>
  <dc:language>en-US</dc:language>
  <cp:lastModifiedBy>Berlin</cp:lastModifiedBy>
  <dcterms:modified xsi:type="dcterms:W3CDTF">2012-08-20T08:14:00Z</dcterms:modified>
  <cp:revision>38</cp:revision>
  <dc:subject/>
  <dc:title/>
</cp:coreProperties>
</file>