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7.08.2012 № СЭД-19-09-22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8.09.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8.09.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Холмогорская, 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770,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770,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770,28</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Яблочкова,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70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70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700,19</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Б-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очный базар</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Декабристов, 7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ь (натураль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94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94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946,50</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Б-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очный базар</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Карпинского -Декабристов (нечетная сторон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ь (натураль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032,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032,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032,35</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Б-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очный базар</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Леонова, 51-5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ь (натураль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989,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989,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989,73</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Б-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очный базар</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Леонова, 60 -Геологов, 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ь (натураль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90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90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900,13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Б-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очный базар</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Стахановская -Карпинског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Ель (натураль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994,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994,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994,36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Д-НТ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Т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Мильчакова, 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4 561,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4 561,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4 561,81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НТК-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Т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Дружб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697,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697,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1 697,02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НТ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Т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Лядовская, развилка на Ляд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6 304,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6 304,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6 304,19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НТК-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Т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Героев Хасана, 14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Универсальная торгов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30 866,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30 866,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30 866,51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НТ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Т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Голый мыс (м/р «Южный»)</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Непродовольствен 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6 63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6 63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8.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 xml:space="preserve">6 631,5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24.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8.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8.09.2012 по 24.09.2012</w:t>
      </w:r>
      <w:r>
        <w:rPr>
          <w:b w:val="false"/>
        </w:rPr>
        <w:t xml:space="preserve"> ежедневно </w:t>
        <w:br/>
        <w:t xml:space="preserve">в рабочие дни с 10.00 до 13.00. Дата и время окончания подачи заявок 24.09.2012 в 13.00. Место и время подачи заявок: 614000, г. Пермь, ул. 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8.09.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Berlin</cp:lastModifiedBy>
  <dcterms:modified xsi:type="dcterms:W3CDTF">2012-08-20T08:14:00Z</dcterms:modified>
  <cp:revision>30</cp:revision>
  <dc:subject/>
  <dc:title/>
</cp:coreProperties>
</file>