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21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арякина С.И., заместитель начальника департамента - начальник управления </w:t>
        <w:br/>
        <w:t xml:space="preserve">                             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TextBody"/>
        <w:jc w:val="both"/>
        <w:rPr>
          <w:bCs/>
          <w:sz w:val="24"/>
        </w:rPr>
      </w:pPr>
      <w:r>
        <w:rPr>
          <w:b/>
        </w:rPr>
        <w:t xml:space="preserve">Лот № 1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нежилые помещения общей площадью 88,1 кв.м в подвале  жилого дома </w:t>
        <w:br/>
        <w:t>по адресу г. Пермь, ул. Ленина/ул. Плеханова, 94/37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4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7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14 заяво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Субботин Андрей Алекс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77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</w:rPr>
        <w:t xml:space="preserve">Лот № 2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 xml:space="preserve">нежилые помещения общей площадью 99,3 кв.м в подвале  жилого дома </w:t>
        <w:br/>
        <w:t>по адресу г. Пермь, проспект Декабристов, 15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4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7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1 зая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и один из претендентов не признан участником продажи имущества по лоту № 2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3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 xml:space="preserve">нежилые помещения общей площадью 44,0 кв.м  в подвале  жилого дома </w:t>
        <w:br/>
        <w:t>по адресу г. Пермь, ул. Орджоникидзе, 121. Помещения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8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4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Назаров Александр Викто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40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4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>нежилые помещения общей площадью 112,0 кв.м в подвале  жилого дома</w:t>
        <w:br/>
        <w:t>по адресу г. Пермь, ул. Льва Шатрова, 33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0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5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4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5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 xml:space="preserve">нежилые помещения общей площадью 185,7 кв.м в подвале  жилого дома </w:t>
        <w:br/>
        <w:t>по адресу г. Пермь, ул. Крупской, 59. Помещения находятся в фактическом пользован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 4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2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11 заяво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Рожин Сергей Серг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 20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6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 xml:space="preserve">нежилые помещения общей площадью 288,9 кв.м в подвале  жилого дома </w:t>
        <w:br/>
        <w:t>по адресу г. Пермь, ул. Куйбышева, 72. Часть помещений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6 3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3 15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6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Лот № 7 </w:t>
      </w:r>
      <w:r>
        <w:rPr>
          <w:b/>
          <w:bCs/>
          <w:sz w:val="24"/>
        </w:rPr>
        <w:t xml:space="preserve">- </w:t>
      </w:r>
      <w:r>
        <w:rPr>
          <w:color w:val="000000"/>
          <w:sz w:val="24"/>
        </w:rPr>
        <w:t xml:space="preserve">нежилые помещения общей площадью 51,8 кв.м в подвале  жилого дома </w:t>
        <w:br/>
        <w:t xml:space="preserve">по адресу г. Пермь, проспект Декабристов, 9а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8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4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6 заяво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Дикарев Александр Эдуард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76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 xml:space="preserve">С.И.Карякина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Н.А.Булдакова  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2:00Z</dcterms:created>
  <dc:creator>bna</dc:creator>
  <dc:description/>
  <cp:keywords/>
  <dc:language>en-US</dc:language>
  <cp:lastModifiedBy>Kuznecova_</cp:lastModifiedBy>
  <cp:lastPrinted>2011-11-28T18:13:00Z</cp:lastPrinted>
  <dcterms:modified xsi:type="dcterms:W3CDTF">2012-08-22T04:22:00Z</dcterms:modified>
  <cp:revision>3</cp:revision>
  <dc:subject/>
  <dc:title>Департамент имущественных отношений администрации города Перми</dc:title>
</cp:coreProperties>
</file>