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3.09.2012 открытого аукциона на право заключения договоров аренды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2.08.2012 № СЭД-19-09-231 «О внесении изменений в приказы от 04.06.2012 № СЭД-19-09-138 и от 01.08.2012 № СЭД-19-09-206» отменить аукцион на право заключения договоров аренды муниципального имущества, назначенном на 03.09.2012 (ул.Лебедева,29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6:00Z</dcterms:created>
  <dc:creator>Admin</dc:creator>
  <dc:description/>
  <cp:keywords/>
  <dc:language>en-US</dc:language>
  <cp:lastModifiedBy>User</cp:lastModifiedBy>
  <cp:lastPrinted>2012-08-23T11:39:00Z</cp:lastPrinted>
  <dcterms:modified xsi:type="dcterms:W3CDTF">2012-08-23T07:39:00Z</dcterms:modified>
  <cp:revision>4</cp:revision>
  <dc:subject/>
  <dc:title>Департамент имущественных отношений администрации города Перми </dc:title>
</cp:coreProperties>
</file>