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23.08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TextBody"/>
        <w:jc w:val="both"/>
        <w:rPr>
          <w:bCs/>
          <w:sz w:val="24"/>
        </w:rPr>
      </w:pPr>
      <w:r>
        <w:rPr>
          <w:b/>
        </w:rPr>
        <w:t xml:space="preserve">Лот № 1 - </w:t>
      </w:r>
      <w:r>
        <w:rPr>
          <w:sz w:val="24"/>
        </w:rPr>
        <w:t>нежилые помещения общей площадью 81,6 кв.м в подвале  жилого дома</w:t>
        <w:br/>
        <w:t>по адресу г. Пермь, ул. Орджоникидзе, 12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3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65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3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ООО «Проектный центр «СТЭМП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65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2 - </w:t>
      </w:r>
      <w:r>
        <w:rPr>
          <w:color w:val="000000"/>
          <w:sz w:val="24"/>
        </w:rPr>
        <w:t xml:space="preserve">нежилые помещения общей площадью 65,2 кв.м в подвале  жилого дома </w:t>
        <w:br/>
        <w:t>по адресу г. Пермь, ул. Орджоникидзе, 121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2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6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 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2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3 - </w:t>
      </w:r>
      <w:r>
        <w:rPr>
          <w:color w:val="000000"/>
          <w:sz w:val="24"/>
        </w:rPr>
        <w:t xml:space="preserve">нежилые помещения общей площадью 66,9 кв.м в подвале жилого дома </w:t>
        <w:br/>
        <w:t>по адресу г. Пермь, проспект Декабристов, 15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 0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500 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 1 участни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 0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3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4 - </w:t>
      </w:r>
      <w:r>
        <w:rPr>
          <w:color w:val="000000"/>
          <w:sz w:val="24"/>
        </w:rPr>
        <w:t>нежилые помещения общей площадью 169,5 кв.м в подвале  жилого дома</w:t>
        <w:br/>
        <w:t>по адресу г. Пермь, ул. Революции, 58а. Помещения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3 9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 950 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7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3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 4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 0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4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5 - </w:t>
      </w:r>
      <w:r>
        <w:rPr>
          <w:color w:val="000000"/>
          <w:sz w:val="24"/>
        </w:rPr>
        <w:t xml:space="preserve">нежилые помещения общей площадью 165,4 кв.м в подвале  жилого дома </w:t>
        <w:br/>
        <w:t>по адресу г. Пермь, ул. Куйбышева, 71. Помещения находятся в фактическом пользован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4 4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 20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3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1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11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Гусев Вадим Валерьевич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3 080 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6 - </w:t>
      </w:r>
      <w:r>
        <w:rPr>
          <w:color w:val="000000"/>
          <w:sz w:val="24"/>
        </w:rPr>
        <w:t xml:space="preserve">нежилые помещения общей площадью 179,0 кв.м в подвале  жилого дома </w:t>
        <w:br/>
        <w:t>по адресу г. Пермь, ул.Уральская/ ул. Крупской, 114/24. Помещения обременены договором аренд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5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25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9 заяв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4 претендента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 17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 15 участник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Карнаухов Юрий Олегович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2 250 0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b/>
        </w:rPr>
        <w:t xml:space="preserve">Лот № 7 - </w:t>
      </w:r>
      <w:r>
        <w:rPr>
          <w:color w:val="000000"/>
          <w:sz w:val="24"/>
        </w:rPr>
        <w:t xml:space="preserve">нежилые помещения общей площадью 148,0 кв.м в подвале  жилого дома </w:t>
        <w:br/>
        <w:t>по адресу г. Пермь, ул. Запорожская, 5/7. Помещения пустую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500 0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750 0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2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1 претенден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ся  1 участни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 что только один из претендентов признан участником продажи имущества по лоту № 7, продажа муниципального имущества посредством публичного предложения </w:t>
        <w:br/>
        <w:t>по данному лоту признана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Н.А.Булдакова                  </w:t>
        <w:tab/>
        <w:t xml:space="preserve">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Л.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16:00Z</dcterms:created>
  <dc:creator>bna</dc:creator>
  <dc:description/>
  <cp:keywords/>
  <dc:language>en-US</dc:language>
  <cp:lastModifiedBy>Kuznecova_</cp:lastModifiedBy>
  <cp:lastPrinted>2012-08-23T17:45:00Z</cp:lastPrinted>
  <dcterms:modified xsi:type="dcterms:W3CDTF">2012-08-23T11:45:00Z</dcterms:modified>
  <cp:revision>4</cp:revision>
  <dc:subject/>
  <dc:title>Департамент имущественных отношений администрации города Перми</dc:title>
</cp:coreProperties>
</file>