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4"/>
        <w:gridCol w:w="4567"/>
        <w:gridCol w:w="1599"/>
        <w:gridCol w:w="180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аукци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продаж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7.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етлужская,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9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</w:t>
              <w:br/>
              <w:t>«РИО-ГРАНДЕ»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етлужская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9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</w:t>
              <w:br/>
              <w:t>«РИО-ГРАНДЕ»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стречная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2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</w:t>
              <w:br/>
              <w:t>«РИО-ГРАНДЕ»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сити-бо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Соликамская,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2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</w:t>
              <w:br/>
              <w:t>«РИО-ГРАНДЕ»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Репина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</w:t>
              <w:br/>
              <w:t>«РИО-ГРАНДЕ»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и эксплуатацию рекламной  конструкции: </w:t>
              <w:br/>
              <w:t>2-сторонняя стела с внутренней подсветкой, площадь 9,88 кв.м, по адресу: ул.Заречная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С.Р.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6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8-16T10:57:00Z</dcterms:modified>
  <cp:revision>9</cp:revision>
  <dc:subject/>
  <dc:title>Департамент имущественных отношений администрации города Перми</dc:title>
</cp:coreProperties>
</file>