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 xml:space="preserve">по продаже  земельных участков </w:t>
        <w:br/>
        <w:t>для жилищного строитель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г.Пермь                                                                                                                                     24.08.2012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назначенная постановлением администрации города Перми от 20.11.2008 № 1089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"/>
        <w:ind w:left="2520" w:hanging="2520"/>
        <w:jc w:val="both"/>
        <w:rPr/>
      </w:pPr>
      <w:r>
        <w:rPr>
          <w:b w:val="false"/>
          <w:sz w:val="24"/>
        </w:rPr>
        <w:t xml:space="preserve">Зам.председателя комиссии:  Толмачева Л.А.,   начальник   департамента  имущественных </w:t>
      </w:r>
    </w:p>
    <w:p>
      <w:pPr>
        <w:pStyle w:val="TextBody"/>
        <w:ind w:left="2520" w:hanging="25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</w:t>
      </w:r>
      <w:r>
        <w:rPr>
          <w:b w:val="false"/>
          <w:sz w:val="24"/>
        </w:rPr>
        <w:t>отношений администрации города Перми.</w:t>
      </w:r>
    </w:p>
    <w:p>
      <w:pPr>
        <w:pStyle w:val="TextBody"/>
        <w:ind w:left="2520" w:hanging="252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И.о.секретаря комиссии: Кузнецова Т.Н.,  начальник  отдела  организации  и  проведения         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торгов  департамента  имущественных  отношений администрации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города Перми.</w:t>
      </w:r>
    </w:p>
    <w:p>
      <w:pPr>
        <w:pStyle w:val="TextBody"/>
        <w:ind w:left="2520" w:hanging="2520"/>
        <w:jc w:val="both"/>
        <w:rPr/>
      </w:pPr>
      <w:r>
        <w:rPr/>
      </w:r>
    </w:p>
    <w:p>
      <w:pPr>
        <w:pStyle w:val="Normal"/>
        <w:ind w:left="1980" w:hanging="1980"/>
        <w:rPr/>
      </w:pPr>
      <w:r>
        <w:rPr/>
        <w:t>Члены комиссии:   Иванов А.И., глава администрации Индустриального района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Истомин Н.А., и.о. главы администрации Ленинского района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узнецова Т.Н., начальник отдела организации и проведения торгов </w:t>
      </w:r>
    </w:p>
    <w:p>
      <w:pPr>
        <w:pStyle w:val="Normal"/>
        <w:ind w:left="2520" w:hanging="1800"/>
        <w:rPr>
          <w:lang w:val="en-US"/>
        </w:rPr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Куклина А.В., и.о. главы администрации поселка Новые Ляды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Медведева Н.И., консультант отдела предоставления земельных участков 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>Земельный участок площадью</w:t>
      </w:r>
      <w:r>
        <w:rPr>
          <w:b/>
        </w:rPr>
        <w:t xml:space="preserve">  </w:t>
      </w:r>
      <w:r>
        <w:rPr/>
        <w:t>476 кв.м, расположенный по адресу: г. Пермь,  ул.Наймушина,2а, кадастровый номер 59:01:3812886:11</w:t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Начальная цена – 240 000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н участником открытого аукциона 1 претенден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1 участ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пп. 1 п. 26 ст. 38.1 Земельного кодекса РФ признать аукцион по лоту № 1 несостоявшимся.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/>
        <w:t xml:space="preserve">Земельный участок площадью 1055 кв.м, расположенный по адресу: г.Пермь, пос.Новые Ляды, ул.Лесная,19, кадастровый номер 59:01:5110099:10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480 0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н участником открытого аукциона 1 претенден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сновании заочного решения Свердловского районного суда г. Перми  по делу </w:t>
        <w:br/>
        <w:t>№ 2-8479/2012 торги по лоту № 2 отменены.</w:t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Зам.председателя комиссии                                                                                         Л.А.Толмачева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szCs w:val="28"/>
        </w:rPr>
      </w:pPr>
      <w:r>
        <w:rPr>
          <w:szCs w:val="28"/>
        </w:rPr>
        <w:t>И.о. секретаря комиссии                                                                                               Т.Н.Кузнецова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pacing w:lineRule="auto" w:line="480" w:before="0" w:after="120"/>
                            <w:rPr>
                              <w:rStyle w:val="2"/>
                            </w:rPr>
                          </w:pPr>
                          <w:r>
                            <w:rPr>
                              <w:rStyle w:val="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</w:rPr>
                            <w:t>2</w:t>
                          </w:r>
                          <w:r>
                            <w:rPr>
                              <w:rStyle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21"/>
                      <w:spacing w:lineRule="auto" w:line="480" w:before="0" w:after="120"/>
                      <w:rPr>
                        <w:rStyle w:val="2"/>
                      </w:rPr>
                    </w:pPr>
                    <w:r>
                      <w:rPr>
                        <w:rStyle w:val="2"/>
                      </w:rPr>
                      <w:fldChar w:fldCharType="begin"/>
                    </w:r>
                    <w:r>
                      <w:rPr>
                        <w:rStyle w:val="2"/>
                      </w:rPr>
                      <w:instrText xml:space="preserve"> PAGE </w:instrText>
                    </w:r>
                    <w:r>
                      <w:rPr>
                        <w:rStyle w:val="2"/>
                      </w:rPr>
                      <w:fldChar w:fldCharType="separate"/>
                    </w:r>
                    <w:r>
                      <w:rPr>
                        <w:rStyle w:val="2"/>
                      </w:rPr>
                      <w:t>2</w:t>
                    </w:r>
                    <w:r>
                      <w:rPr>
                        <w:rStyle w:val="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1:00Z</dcterms:created>
  <dc:creator>bna</dc:creator>
  <dc:description/>
  <cp:keywords/>
  <dc:language>en-US</dc:language>
  <cp:lastModifiedBy>Kuznecova_</cp:lastModifiedBy>
  <cp:lastPrinted>2011-12-29T09:38:00Z</cp:lastPrinted>
  <dcterms:modified xsi:type="dcterms:W3CDTF">2012-08-24T07:29:00Z</dcterms:modified>
  <cp:revision>3</cp:revision>
  <dc:subject/>
  <dc:title>Департамент имущественных отношений</dc:title>
</cp:coreProperties>
</file>