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1.08.2012 № СЭД-19-09-229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4 (объект по адресу: г.Пермь, ул.Хрустальная,28 с 06.11.2012 на 12.10.2012, установить</w:t>
      </w:r>
      <w:r>
        <w:rPr/>
        <w:t xml:space="preserve"> срок приема заявок и срок внесения задатков с 28.08.2012 по 21.09.2012, дата определения участников аукциона – 27.09.2012, номер лота 4 заменить на 5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6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07.08.2012 № 5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08-21T10:31:00Z</dcterms:modified>
  <cp:revision>6</cp:revision>
  <dc:subject/>
  <dc:title>Департамент имущественных отношений администрации города Перми </dc:title>
</cp:coreProperties>
</file>