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21.08.2012 № СЭД-19-09-229 </w:t>
      </w:r>
      <w:r>
        <w:rPr>
          <w:szCs w:val="24"/>
        </w:rPr>
        <w:t>перенести дату проведения открытого аукциона по продаже муниципального имущества по лотам № 1,2,3,4,6 (объекты по адресам: г.Пермь, ул.Мира,79; ул.Ветлужская,62; ул.Сеченова,9; ул.Мира,82; ул.Мира,130) с 13.11.2012 на 12.10.2012, установить</w:t>
      </w:r>
      <w:r>
        <w:rPr/>
        <w:t xml:space="preserve"> срок приема заявок и срок внесения задатков с 28.08.2012 по 21.09.2012, дата определения участников аукциона – 27.09.2012. 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13.11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0.08.2012 № 56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Admin</dc:creator>
  <dc:description/>
  <cp:keywords/>
  <dc:language>en-US</dc:language>
  <cp:lastModifiedBy>User</cp:lastModifiedBy>
  <cp:lastPrinted>2012-08-21T11:34:00Z</cp:lastPrinted>
  <dcterms:modified xsi:type="dcterms:W3CDTF">2012-08-21T10:33:00Z</dcterms:modified>
  <cp:revision>6</cp:revision>
  <dc:subject/>
  <dc:title>Департамент имущественных отношений администрации города Перми </dc:title>
</cp:coreProperties>
</file>