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0.11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3.08.2012 № СЭД-19-09-208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47,4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(номера на поэтажном плане 1-9,38,40) нежилого здания по адресу г. Пермь, </w:t>
            </w:r>
            <w:r>
              <w:rPr>
                <w:b/>
                <w:sz w:val="20"/>
                <w:szCs w:val="20"/>
              </w:rPr>
              <w:t>ул. Лебедева, 25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94,0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цокольном этаже (номера на поэтажном плане 27-32) жилого дома по адресу г. Пермь, </w:t>
            </w:r>
            <w:r>
              <w:rPr>
                <w:b/>
                <w:sz w:val="20"/>
                <w:szCs w:val="20"/>
              </w:rPr>
              <w:t>ул. Чернышевского, 1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2,6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(номера на поэтажном плане 1,2) жилого дома по адресу г. Пермь, </w:t>
            </w:r>
            <w:r>
              <w:rPr>
                <w:b/>
                <w:sz w:val="20"/>
                <w:szCs w:val="20"/>
              </w:rPr>
              <w:t>ул. Яблочкова, 3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1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Комплекс нежилых отдельно стоящих зданий с земельным участком под существующие здания, категория земель: земли населенных пунктов, разрешенное использование: объекты складского назначения различного профиля, в том числе торговые базы V класса вредности общей площадью </w:t>
            </w:r>
            <w:r>
              <w:rPr>
                <w:b/>
                <w:sz w:val="20"/>
                <w:szCs w:val="20"/>
              </w:rPr>
              <w:t>19 041 кв. м</w:t>
            </w:r>
            <w:r>
              <w:rPr>
                <w:sz w:val="20"/>
                <w:szCs w:val="20"/>
              </w:rPr>
              <w:t xml:space="preserve">, расположенные по адресу г. Пермь, </w:t>
            </w:r>
            <w:r>
              <w:rPr>
                <w:b/>
                <w:sz w:val="20"/>
                <w:szCs w:val="20"/>
              </w:rPr>
              <w:t>ул. Маршрутная, 19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кирпичное здание с антресольным этажом (лит. А,А1,А2,А3) общей площадью 2 991,1 кв. м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- 1-этажное здание склада (лит. Б) общей площадью </w:t>
              <w:br/>
              <w:t>1 236,8 кв. м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здание гаража, склада (лит. В) общей площадью 633,1 кв. м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кирпичное здание конторы (лит. Д) общей площадью 193,3 кв. м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панельное здание (лит. Е) общей площадью 654,6 кв. м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 этажное панельное здание овощехранилища (лит. З) общей площадью 485,0 кв. м;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нежилое здание склада (лит. И) общей площадью 1 131,7 кв. м;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>- 1-этажное кирпичное здание бакалейного склада</w:t>
              <w:br/>
              <w:t xml:space="preserve"> (лит. К) общей площадью 568,4 кв. м.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900 000 в том числе стоимость земельного участка </w:t>
              <w:br/>
              <w:t>13 195 000 (28,16 %, НДС не облагаетс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6.10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0.11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1.10.2012 по 26.10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1.11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0.11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9:00Z</dcterms:created>
  <dc:creator>Tatyannikova</dc:creator>
  <dc:description/>
  <cp:keywords/>
  <dc:language>en-US</dc:language>
  <cp:lastModifiedBy>User</cp:lastModifiedBy>
  <cp:lastPrinted>2012-08-06T13:14:00Z</cp:lastPrinted>
  <dcterms:modified xsi:type="dcterms:W3CDTF">2012-08-06T09:20:00Z</dcterms:modified>
  <cp:revision>5</cp:revision>
  <dc:subject/>
  <dc:title>Департамент имущественных отношений администрации города Перми</dc:title>
</cp:coreProperties>
</file>