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8.08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Толмачева Л.А. – начальник департамента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начальник отдела приватизации.   </w:t>
      </w:r>
    </w:p>
    <w:p>
      <w:pPr>
        <w:pStyle w:val="TextBodyIndent"/>
        <w:tabs>
          <w:tab w:val="left" w:pos="708" w:leader="none"/>
        </w:tabs>
        <w:ind w:left="1416" w:hanging="0"/>
        <w:jc w:val="both"/>
        <w:rPr/>
      </w:pPr>
      <w:r>
        <w:rPr/>
        <w:t xml:space="preserve">        </w:t>
      </w:r>
      <w:r>
        <w:rPr/>
        <w:t>Лысковцев М.М., начальник отдела регистрации права</w:t>
      </w:r>
    </w:p>
    <w:p>
      <w:pPr>
        <w:pStyle w:val="TextBodyIndent"/>
        <w:tabs>
          <w:tab w:val="left" w:pos="708" w:leader="none"/>
        </w:tabs>
        <w:ind w:left="1416" w:hanging="0"/>
        <w:jc w:val="both"/>
        <w:rPr/>
      </w:pPr>
      <w:r>
        <w:rPr/>
        <w:t xml:space="preserve">        </w:t>
      </w:r>
      <w:r>
        <w:rPr/>
        <w:t>муниципальной 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right="-83" w:hanging="0"/>
        <w:jc w:val="both"/>
        <w:rPr/>
      </w:pPr>
      <w:r>
        <w:rPr/>
        <w:t xml:space="preserve">Нежилые помещения общей площадью 25,5 кв.м </w:t>
        <w:br/>
        <w:t>в подвале жилого дома по адресу г. Пермь, ул. Седова, 8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 не поступил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 xml:space="preserve">Нежилые помещения общей площадью 165,3 кв.м </w:t>
        <w:br/>
        <w:t>в подвале жилого дома по адресу г. Пермь, ул. Седова, 8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 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Богатырева Майя Виталье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1 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Нежилые помещения общей площадью 558,1 кв.м</w:t>
        <w:br/>
        <w:t xml:space="preserve"> в цокольном этаже жилого дома по адресу г. Пермь, </w:t>
        <w:br/>
        <w:t>ул. Муромская, 18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7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не поступило ни одной заявки, аукцион по данному лоту признан несостоявшимся.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>Нежилые помещения общей площадью 147,9 кв.м</w:t>
        <w:br/>
        <w:t xml:space="preserve"> в цокольном этаже жилого дома по адресу г. Пермь, </w:t>
        <w:br/>
        <w:t>ул. Тбилисская, 9а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На основании приказа начальника департамента от 10.08.2012 № СЭД-19-09-218 торги</w:t>
      </w:r>
      <w:r>
        <w:rPr>
          <w:sz w:val="24"/>
        </w:rPr>
        <w:t xml:space="preserve"> по лоту № 4 перенесены на 20.11.2012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17,7 кв.м на </w:t>
        <w:br/>
        <w:t xml:space="preserve">1 этаже нежилого здания по адресу г. Пермь, </w:t>
        <w:br/>
        <w:t>ул. Лодыгина, 28. Помещения обременены договором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не поступило ни одной заявки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270,0 кв.м. в подвале жилого дома по адресу г. Пермь, ул. Крупской, 54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 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6 не поступило ни одной заявки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194,3 кв.м. </w:t>
        <w:br/>
        <w:t>в цокольном этаже жилого дома по адресу г. Пермь, бульвар Гагарина, 58г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 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0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участники не явились, признать аукцион по лоту № 7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Л.А.Толмачева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Н.А.Булдакова                                                                                        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</w:t>
      </w:r>
      <w:r>
        <w:rPr/>
        <w:t>С.В.Журавлева</w:t>
      </w:r>
    </w:p>
    <w:p>
      <w:pPr>
        <w:pStyle w:val="3"/>
        <w:ind w:left="7788" w:hanging="0"/>
        <w:rPr/>
      </w:pPr>
      <w:r>
        <w:rPr/>
        <w:tab/>
        <w:t xml:space="preserve">                                   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</w:t>
      </w:r>
      <w:r>
        <w:rPr/>
        <w:t>М.М.Лысковцев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</w:t>
      </w:r>
      <w:r>
        <w:rPr/>
        <w:t>С.В.Меденник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        </w:t>
      </w:r>
    </w:p>
    <w:p>
      <w:pPr>
        <w:pStyle w:val="3"/>
        <w:tabs>
          <w:tab w:val="clear" w:pos="708"/>
          <w:tab w:val="left" w:pos="7740" w:leader="none"/>
        </w:tabs>
        <w:ind w:left="7200" w:hanging="7200"/>
        <w:rPr/>
      </w:pPr>
      <w:r>
        <w:rPr/>
        <w:t>Аукционист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9:00Z</dcterms:created>
  <dc:creator>bna</dc:creator>
  <dc:description/>
  <cp:keywords/>
  <dc:language>en-US</dc:language>
  <cp:lastModifiedBy>Kuznecova_</cp:lastModifiedBy>
  <cp:lastPrinted>2012-08-28T15:55:00Z</cp:lastPrinted>
  <dcterms:modified xsi:type="dcterms:W3CDTF">2012-08-28T09:55:00Z</dcterms:modified>
  <cp:revision>3</cp:revision>
  <dc:subject/>
  <dc:title/>
</cp:coreProperties>
</file>