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17.08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авлевой С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ой Т.Н.,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18.07.2012 по 13.08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публичного предложения, назначенной на 04.09.2012, </w:t>
      </w:r>
      <w:r>
        <w:rPr/>
        <w:t>от следующих претендент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1 </w:t>
            </w:r>
            <w:r>
              <w:rPr>
                <w:bCs/>
                <w:sz w:val="24"/>
              </w:rPr>
              <w:t>- нежилые помещения общей площадью 246,7 кв.м в подвале жилого дома по адресу г. Пермь, ул. Белинского, 49. Помещения находятся в фактическом пользовании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689"/>
            </w:tblGrid>
            <w:tr>
              <w:trPr>
                <w:trHeight w:val="34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Уткин Сергей Юрье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Артамошкина Вера Владими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стигнеев Дмитрий Константин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имов Осман Раимович</w:t>
                  </w:r>
                </w:p>
              </w:tc>
            </w:tr>
          </w:tbl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 лоту № 2</w:t>
            </w:r>
            <w:r>
              <w:rPr>
                <w:color w:val="000000"/>
              </w:rPr>
              <w:t xml:space="preserve"> - нежилые помещения общей площадью 181,5 кв.м </w:t>
              <w:br/>
              <w:t>в подвале жилого дома по адресу г.Пермь, ул. Куйбышева, 80/3. Помещения пустуют.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>
          <w:bCs/>
        </w:rPr>
        <w:t>Заявки на участие в продаже по данному лоту не поступал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лоту № 3 - </w:t>
      </w:r>
      <w:r>
        <w:rPr>
          <w:color w:val="000000"/>
        </w:rPr>
        <w:t xml:space="preserve">нежилые помещения общей площадью 260,9 кв.м </w:t>
        <w:br/>
        <w:t>в подвале жилого дома по адресу г.Пермь, ул. Адмирала Ушакова, 30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шина Екатерина Павло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ИП Румянцев Александр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лоту № 4 - </w:t>
      </w:r>
      <w:r>
        <w:rPr>
          <w:color w:val="000000"/>
        </w:rPr>
        <w:t xml:space="preserve">нежилые помещения общей площадью 144,2 кв.м </w:t>
        <w:br/>
        <w:t>вподвалежилогодомапоадресуг.Пермь,ул. Маршала Рыбалко, 36. Помещения находятся в фактическом поль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горь Анатоль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илин Валерий Семен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лоту № 5 - </w:t>
      </w:r>
      <w:r>
        <w:rPr>
          <w:color w:val="000000"/>
        </w:rPr>
        <w:t>нежилые помещения общей площадью 212,3 кв.м (состоящие из 2 объектов площадью 120,1 кв.м и площадью 92,2 кв.м) на 1 и 2 этажах  нежилого здания по адресу г. Пермь, ул. Набережная, 1. Помещения площадью 120,1 кв.м обременены договором аренды, помещения площадью 92,2 кв.м пустуют.</w:t>
      </w:r>
    </w:p>
    <w:p>
      <w:pPr>
        <w:pStyle w:val="22"/>
        <w:spacing w:lineRule="auto" w:line="240"/>
        <w:jc w:val="both"/>
        <w:rPr/>
      </w:pPr>
      <w:r>
        <w:rPr>
          <w:bCs/>
        </w:rPr>
        <w:t>Заявки на участие в продаже по данному лоту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лоту № 6 - </w:t>
      </w:r>
      <w:r>
        <w:rPr>
          <w:color w:val="000000"/>
        </w:rPr>
        <w:t xml:space="preserve">нежилые помещения общей площадью 82,8 кв.м </w:t>
        <w:br/>
        <w:t>в подвале жилого дома по адресу г.Пермь, ул. Пушкина, 29. Помещения находятся в фактическом поль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Листратов Сергей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Бездель Татьяна Николаев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Анна Игоре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Зырянов Юрий Павлович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ржава-М", директор Редников Павел Геннадьевич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Октава", ген.директор Никишина Алла Федоровна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а-Трэвел Интур", директор Кучина Анна Анатолье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Анжела Николае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Яна Вячеславо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Кононенко Дмитрий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ТК "Новые Технологии", ген.директор Овчинников Алексей Александрови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вский Дмитрий Алексе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ук Валентина Петро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тругова Любовь Николае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лександр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Дмитрий Леонид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Родыгин Сергей Вячеслав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горь Анатол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Щелоков Максим Борисови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адим Валерьевич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Агентство недвижимости "Т",                 ген.директор Гущин Олег Борис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Артамошкина Вера Владимиро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Дмитрий Константин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илин Валерий Семен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Рустам Ильяс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лоту № 7 - </w:t>
      </w:r>
      <w:r>
        <w:rPr>
          <w:color w:val="000000"/>
        </w:rPr>
        <w:t>нежилые помещения общей площадью 93,8 кв.м</w:t>
        <w:br/>
        <w:t xml:space="preserve"> в подвале жилого дома по адресу г.Пермь, ул. Екатерининская, 59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Листратов Сергей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Бездель Татьяна Николаев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Зеленин Игорь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убботин Андрей Алексе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Родыгин Сергей Вячеслав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Чешкин Евгений Евгеньевич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Агентство недвижимости "Т",                 ген.директор Гущин Олег Борис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8.07.2012 по 13.08.2012  зарегистрированные заявки на участие </w:t>
        <w:br/>
        <w:t>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 xml:space="preserve">по лотам  </w:t>
        <w:br/>
        <w:t>№</w:t>
      </w:r>
      <w:r>
        <w:rPr/>
        <w:t xml:space="preserve"> </w:t>
      </w:r>
      <w:r>
        <w:rPr>
          <w:b/>
        </w:rPr>
        <w:t>1-5, 7</w:t>
      </w:r>
      <w:r>
        <w:rPr/>
        <w:t xml:space="preserve"> претенденты не отзывали. </w:t>
      </w:r>
    </w:p>
    <w:p>
      <w:pPr>
        <w:pStyle w:val="Normal"/>
        <w:jc w:val="both"/>
        <w:rPr/>
      </w:pPr>
      <w:r>
        <w:rPr/>
        <w:t xml:space="preserve">Заявка ЗАО «Октава» по лоту № 6 за номером ППЦ НД 847/12от 08.08.2012 была отозвана на основании письма </w:t>
      </w:r>
      <w:r>
        <w:rPr>
          <w:lang w:val="en-US"/>
        </w:rPr>
        <w:t>от 09.08.2012 № СЭД-19-34-418</w:t>
      </w:r>
      <w:r>
        <w:rPr/>
        <w:t>, и подана вновь 10.08.2012, зарегистрирована под номером ППЦ НД 855/12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689"/>
            </w:tblGrid>
            <w:tr>
              <w:trPr>
                <w:trHeight w:val="34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Уткин Сергей Юрьевич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Артамошкина Вера Владими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стигнеев Дмитрий Константин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имов Осман Раимович</w:t>
                  </w:r>
                </w:p>
              </w:tc>
            </w:tr>
          </w:tbl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шина Екатерина Павло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ИП Румянцев Александр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4 –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илин Валерий Семен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6 –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Листратов Сергей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Бездель Татьяна Николаев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Анна Игоре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Зырянов Юрий Павлович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ржава-М", директор Редников Павел Геннадьевич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Октава", ген.директор Никишина Алла Федоровна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а-Трэвел Интур", директор Кучина Анна Анатолье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Анжела Николае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Яна Вячеславовн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Кононенко Дмитрий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ТК "Новые Технологии", ген.директор Овчинников Алексей Александрови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вский Дмитрий Алексе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ук Валентина Петро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тругова Любовь Николае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лександр Ю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Дмитрий Леонид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Щелоков Максим Борисови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адим Валер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Артамошкина Вера Владимиров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Дмитрий Константин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илин Валерий Семен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Рустам Ильяс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7 –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Листратов Сергей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Бездель Татьяна Николаев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Зеленин Игорь Владимиро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Субботин Андрей Алексееви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Чешкин Евгений Евгень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4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4,2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 подвале жилого дома по адресу г.Пермь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Маршала Рыбалко, 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находятся в фактическом пользовании) – Колесникову Игорю Анатольевич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b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,8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ал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Пушкина, 29</w:t>
      </w:r>
      <w:r>
        <w:rPr>
          <w:rFonts w:cs="Times New Roman" w:ascii="Times New Roman" w:hAnsi="Times New Roman"/>
          <w:color w:val="000000"/>
          <w:sz w:val="24"/>
          <w:szCs w:val="24"/>
        </w:rPr>
        <w:t>. Помещения находятся в фактическом пользовании</w:t>
      </w:r>
      <w:r>
        <w:rPr>
          <w:color w:val="000000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у Игорю Анатольевич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b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,8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ал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Пушкина, 29</w:t>
      </w:r>
      <w:r>
        <w:rPr>
          <w:rFonts w:cs="Times New Roman" w:ascii="Times New Roman" w:hAnsi="Times New Roman"/>
          <w:color w:val="000000"/>
          <w:sz w:val="24"/>
          <w:szCs w:val="24"/>
        </w:rPr>
        <w:t>. Помещения находятся в фактическом пользовании</w:t>
      </w:r>
      <w:r>
        <w:rPr>
          <w:color w:val="000000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</w:rPr>
        <w:t>Родыгину Сергею Вячеславовичу, ЗАО «Агентство недвижимости «Т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3,8 кв.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в подвале жилого дома по адресу г.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Екатерининская, 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пустуют) – Родыгину Сергею Вячеславовичу, ЗАО «Агентство недвижимости «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2, 5 </w:t>
      </w:r>
      <w:r>
        <w:rPr>
          <w:rFonts w:cs="Times New Roman" w:ascii="Times New Roman" w:hAnsi="Times New Roman"/>
          <w:sz w:val="24"/>
          <w:szCs w:val="24"/>
        </w:rPr>
        <w:t>в связи с тем,  что з</w:t>
      </w:r>
      <w:r>
        <w:rPr>
          <w:rFonts w:cs="Times New Roman" w:ascii="Times New Roman" w:hAnsi="Times New Roman"/>
          <w:bCs/>
          <w:sz w:val="24"/>
          <w:szCs w:val="24"/>
        </w:rPr>
        <w:t>аявки на участие в продаже по данным лотам не поступали.</w:t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С.В.Журавлева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0:00Z</dcterms:created>
  <dc:creator>bna</dc:creator>
  <dc:description/>
  <cp:keywords/>
  <dc:language>en-US</dc:language>
  <cp:lastModifiedBy>Kuznecova_</cp:lastModifiedBy>
  <cp:lastPrinted>2012-08-24T09:21:00Z</cp:lastPrinted>
  <dcterms:modified xsi:type="dcterms:W3CDTF">2012-09-03T11:00:00Z</dcterms:modified>
  <cp:revision>3</cp:revision>
  <dc:subject/>
  <dc:title>Департамент имущественных отношений</dc:title>
</cp:coreProperties>
</file>