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04.09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  <w:tab/>
        <w:t>Карякина С.И., и.о. начальника департамента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</w:t>
        <w:tab/>
        <w:t xml:space="preserve"> </w:t>
        <w:tab/>
      </w:r>
      <w:r>
        <w:rPr/>
        <w:t>Журавлева С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ab/>
        <w:tab/>
        <w:t>Кичко О.В.,  начальник отдела договорных отношений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</w:t>
      </w:r>
      <w:r>
        <w:rPr/>
        <w:tab/>
        <w:tab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</w:t>
      </w:r>
      <w:r>
        <w:rPr/>
        <w:tab/>
        <w:tab/>
        <w:t xml:space="preserve">Левитан О.Е., заместитель начальника отдела нормативно -правовой работы;            </w:t>
        <w:tab/>
        <w:tab/>
        <w:tab/>
        <w:t>Меденникова С.В., начальник отдела приватизаци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                           </w:t>
      </w:r>
    </w:p>
    <w:p>
      <w:pPr>
        <w:pStyle w:val="TextBodyIndent"/>
        <w:ind w:left="720" w:hanging="720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Лот № </w:t>
      </w:r>
      <w:r>
        <w:rPr>
          <w:b/>
          <w:bCs/>
          <w:sz w:val="24"/>
        </w:rPr>
        <w:t>1 -</w:t>
      </w:r>
      <w:r>
        <w:rPr>
          <w:bCs/>
          <w:sz w:val="24"/>
        </w:rPr>
        <w:t xml:space="preserve"> нежилые помещения общей площадью 246,7 кв.м в подвале жилого дома по адресу г. Пермь, ул. Белинского, 49. Помещения находятся в фактическом пользовании.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 </w:t>
      </w:r>
      <w:r>
        <w:rPr/>
        <w:t>Начальная цена (цена первоначального предложения) – 6 000 000 руб.</w:t>
      </w:r>
    </w:p>
    <w:p>
      <w:pPr>
        <w:pStyle w:val="22"/>
        <w:spacing w:lineRule="auto" w:line="240"/>
        <w:jc w:val="both"/>
        <w:rPr/>
      </w:pPr>
      <w:r>
        <w:rPr/>
        <w:t>Минимальная цена предложения (цена отсечения) – 3 000 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0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5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Евстигнеев Дмитрий Константин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, предложенная победителем продажи имущества – 3 000 000 руб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от № 2 - </w:t>
            </w:r>
            <w:r>
              <w:rPr>
                <w:color w:val="000000"/>
              </w:rPr>
              <w:t xml:space="preserve">нежилые помещения общей площадью 181,5 кв.м </w:t>
              <w:br/>
              <w:t>в подвале жилого дома по адресу г.Пермь, ул. Куйбышева, 80/3. Помещения пустуют.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  <w:t>Начальная цена (цена первоначального предложения) – 3 900 000 руб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мальная цена предложения (цена отсечения) – 1 950 000 руб.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>
          <w:bCs/>
        </w:rPr>
        <w:t>В связи с тем, что заявки на участие в продаже по данному лоту не поступали, признать продажу по лоту № 2 несостоявшейся.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Лот № 3 - </w:t>
      </w:r>
      <w:r>
        <w:rPr>
          <w:color w:val="000000"/>
        </w:rPr>
        <w:t xml:space="preserve">нежилые помещения общей площадью 260,9 кв.м </w:t>
        <w:br/>
        <w:t>в подвале жилого дома по адресу г.Пермь, ул. Адмирала Ушакова, 30. Помещения пустуют.</w:t>
      </w:r>
    </w:p>
    <w:p>
      <w:pPr>
        <w:pStyle w:val="22"/>
        <w:spacing w:lineRule="auto" w:line="240"/>
        <w:jc w:val="both"/>
        <w:rPr/>
      </w:pPr>
      <w:r>
        <w:rPr/>
        <w:t>Начальная цена (цена первоначального предложения) – 2 600 000 руб.</w:t>
      </w:r>
    </w:p>
    <w:p>
      <w:pPr>
        <w:pStyle w:val="22"/>
        <w:spacing w:lineRule="auto" w:line="240"/>
        <w:jc w:val="both"/>
        <w:rPr/>
      </w:pPr>
      <w:r>
        <w:rPr/>
        <w:t>Минимальная цена предложения (цена отсечения) – 1 300 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6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0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ИП Никишина Екатерина Павловна 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, предложенная победителем продажи имущества – 1 300 000 руб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Лот № 4 - </w:t>
      </w:r>
      <w:r>
        <w:rPr>
          <w:color w:val="000000"/>
        </w:rPr>
        <w:t xml:space="preserve">нежилые помещения общей площадью 144,2 кв.м </w:t>
        <w:br/>
        <w:t>в подвале жилого дома по адресу г.Пермь, ул. Маршала Рыбалко, 36. Помещения находятся в фактическом пользовании.</w:t>
      </w:r>
    </w:p>
    <w:p>
      <w:pPr>
        <w:pStyle w:val="22"/>
        <w:spacing w:lineRule="auto" w:line="240"/>
        <w:jc w:val="both"/>
        <w:rPr/>
      </w:pPr>
      <w:r>
        <w:rPr/>
        <w:t>Начальная цена (цена первоначального предложения) – 2 200 000 руб.</w:t>
      </w:r>
    </w:p>
    <w:p>
      <w:pPr>
        <w:pStyle w:val="22"/>
        <w:spacing w:lineRule="auto" w:line="240"/>
        <w:jc w:val="both"/>
        <w:rPr/>
      </w:pPr>
      <w:r>
        <w:rPr/>
        <w:t>Минимальная цена предложения (цена отсечения) – 1 100 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9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5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Полев Александр Вадим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, предложенная победителем продажи имущества –  1 540 000 руб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от № 5 - </w:t>
      </w:r>
      <w:r>
        <w:rPr>
          <w:color w:val="000000"/>
        </w:rPr>
        <w:t>нежилые помещения общей площадью 212,3 кв.м (состоящие из 2 объектов площадью 120,1 кв.м и площадью 92,2 кв.м) на 1 и 2 этажах  нежилого здания по адресу г. Пермь, ул. Набережная, 1. Помещения площадью 120,1 кв.м обременены договором аренды, помещения площадью 92,2 кв.м пустуют.</w:t>
      </w:r>
    </w:p>
    <w:p>
      <w:pPr>
        <w:pStyle w:val="22"/>
        <w:spacing w:lineRule="auto" w:line="240"/>
        <w:jc w:val="both"/>
        <w:rPr/>
      </w:pPr>
      <w:r>
        <w:rPr/>
        <w:t>Начальная цена (цена первоначального предложения) – 1 800 000 руб.</w:t>
      </w:r>
    </w:p>
    <w:p>
      <w:pPr>
        <w:pStyle w:val="22"/>
        <w:spacing w:lineRule="auto" w:line="240"/>
        <w:jc w:val="both"/>
        <w:rPr/>
      </w:pPr>
      <w:r>
        <w:rPr/>
        <w:t>Минимальная цена предложения (цена отсечения) – 900 000 руб.</w:t>
      </w:r>
    </w:p>
    <w:p>
      <w:pPr>
        <w:pStyle w:val="22"/>
        <w:spacing w:lineRule="auto" w:line="240"/>
        <w:jc w:val="both"/>
        <w:rPr/>
      </w:pPr>
      <w:r>
        <w:rPr>
          <w:bCs/>
        </w:rPr>
        <w:t>В связи с тем, что заявки на участие в продаже по данному лоту не поступали, признать продажу по лоту № 2 несостоявшейся.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Лот № 6 - </w:t>
      </w:r>
      <w:r>
        <w:rPr>
          <w:color w:val="000000"/>
        </w:rPr>
        <w:t xml:space="preserve">нежилые помещения общей площадью 82,8 кв.м </w:t>
        <w:br/>
        <w:t>в подвале жилого дома по адресу г.Пермь, ул. Пушкина, 29. Помещения находятся в фактическом пользовании.</w:t>
      </w:r>
    </w:p>
    <w:p>
      <w:pPr>
        <w:pStyle w:val="22"/>
        <w:spacing w:lineRule="auto" w:line="240"/>
        <w:jc w:val="both"/>
        <w:rPr/>
      </w:pPr>
      <w:r>
        <w:rPr/>
        <w:t>Начальная цена (цена первоначального предложения) – 2 000 000 руб.</w:t>
      </w:r>
    </w:p>
    <w:p>
      <w:pPr>
        <w:pStyle w:val="22"/>
        <w:spacing w:lineRule="auto" w:line="240"/>
        <w:jc w:val="both"/>
        <w:rPr/>
      </w:pPr>
      <w:r>
        <w:rPr/>
        <w:t>Минимальная цена предложения (цена отсечения) – 1 000 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3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3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1 участни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0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Евстигнеев Дмитрий Константинович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, предложенная победителем продажи имущества –  3 400 000 руб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Лот № 7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color w:val="000000"/>
        </w:rPr>
        <w:t>нежилые помещения общей площадью 93,8 кв.м</w:t>
        <w:br/>
        <w:t xml:space="preserve"> в подвале жилого дома по адресу г.Пермь, ул. Екатерининская, 59. Помещения пустуют.</w:t>
      </w:r>
    </w:p>
    <w:p>
      <w:pPr>
        <w:pStyle w:val="22"/>
        <w:spacing w:lineRule="auto" w:line="240"/>
        <w:jc w:val="both"/>
        <w:rPr/>
      </w:pPr>
      <w:r>
        <w:rPr/>
        <w:t>Начальная цена (цена первоначального предложения) – 1 600 000 руб.</w:t>
      </w:r>
    </w:p>
    <w:p>
      <w:pPr>
        <w:pStyle w:val="22"/>
        <w:spacing w:lineRule="auto" w:line="240"/>
        <w:jc w:val="both"/>
        <w:rPr/>
      </w:pPr>
      <w:r>
        <w:rPr/>
        <w:t>Минимальная цена предложения (цена отсечения) – 800 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3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1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Листратов Сергей Владими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, предложенная победителем продажи имущества –  800 000 руб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С.И.Карякин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</w:t>
      </w:r>
      <w:r>
        <w:rPr/>
        <w:t xml:space="preserve">  С.В.Журавл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     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 xml:space="preserve">О.Е.Левитан                                                               </w:t>
      </w:r>
    </w:p>
    <w:p>
      <w:pPr>
        <w:pStyle w:val="3"/>
        <w:spacing w:lineRule="exact" w:line="360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.В.Меденникова</w:t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С.И.Карякин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5:00Z</dcterms:created>
  <dc:creator>bna</dc:creator>
  <dc:description/>
  <cp:keywords/>
  <dc:language>en-US</dc:language>
  <cp:lastModifiedBy>Kuznecova_</cp:lastModifiedBy>
  <cp:lastPrinted>2012-09-04T17:24:00Z</cp:lastPrinted>
  <dcterms:modified xsi:type="dcterms:W3CDTF">2012-09-04T11:25:00Z</dcterms:modified>
  <cp:revision>4</cp:revision>
  <dc:subject/>
  <dc:title>Департамент имущественных отношений администрации города Перми</dc:title>
</cp:coreProperties>
</file>