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20.08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 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уравлевой С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знецовой Т.Н., начальника отдела организации и проведения торгов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с 20.07.2012 по 15.08.2012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редством публичного предложения, назначенной на 06.09.2012, </w:t>
      </w:r>
      <w:r>
        <w:rPr/>
        <w:t>от следующих претендентов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 лоту № 1 </w:t>
            </w:r>
            <w:r>
              <w:rPr>
                <w:bCs/>
              </w:rPr>
              <w:t>-  н</w:t>
            </w:r>
            <w:r>
              <w:rPr/>
              <w:t xml:space="preserve">ежилые помещения общей площадью </w:t>
            </w:r>
            <w:r>
              <w:rPr>
                <w:b/>
              </w:rPr>
              <w:t>222,7 кв.м</w:t>
            </w:r>
            <w:r>
              <w:rPr/>
              <w:t xml:space="preserve"> </w:t>
              <w:br/>
              <w:t xml:space="preserve">в подвале жилого дома по адресу г.Пермь, </w:t>
            </w:r>
            <w:r>
              <w:rPr>
                <w:b/>
              </w:rPr>
              <w:t>ул.Екатерининская, 188</w:t>
            </w:r>
            <w:r>
              <w:rPr/>
              <w:t>. Помещения пуст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685"/>
            </w:tblGrid>
            <w:tr>
              <w:trPr>
                <w:trHeight w:val="34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онов Денис Владимирови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ев Алексей Борисови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Чешкин Евгений Евгеньеви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беревский Дмитрий Алексеевич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ПЦ "СТЭМП", ген.директор Кривощеков Михаил Александрович</w:t>
                  </w:r>
                </w:p>
              </w:tc>
            </w:tr>
          </w:tbl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лоту № 2 - </w:t>
            </w:r>
            <w:r>
              <w:rPr>
                <w:color w:val="000000"/>
              </w:rPr>
              <w:t xml:space="preserve">нежилые помещения общей площадью 71,8 кв.м </w:t>
              <w:br/>
              <w:t>в подвале жилого дома по адресу г.Пермь, ул. Маршала Рыбалко, 42. Помещения пустую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685"/>
            </w:tblGrid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Уткин Сергей Юрьеви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ев Алексей Борисови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Чешкин Евгений Евгеньевич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 лоту № 3 - </w:t>
      </w: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69,4 кв.м</w:t>
      </w:r>
      <w:r>
        <w:rPr>
          <w:color w:val="000000"/>
        </w:rPr>
        <w:t xml:space="preserve"> </w:t>
        <w:br/>
        <w:t>в подвале жилого дома по адресу г.Пермь,</w:t>
      </w:r>
      <w:r>
        <w:rPr>
          <w:b/>
          <w:color w:val="000000"/>
        </w:rPr>
        <w:t xml:space="preserve"> ул. Закамская, 62</w:t>
      </w:r>
      <w:r>
        <w:rPr>
          <w:color w:val="000000"/>
        </w:rPr>
        <w:t>. Помещения пуст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5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ов Анар Фирагаддин оглы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ов Элнур Фирагаддин-ог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 лоту № 4 – </w:t>
      </w: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31,9 кв.м</w:t>
      </w:r>
      <w:r>
        <w:rPr>
          <w:color w:val="000000"/>
        </w:rPr>
        <w:t xml:space="preserve"> </w:t>
        <w:br/>
        <w:t xml:space="preserve">в подвале жилого дома по адресу г.Пермь, </w:t>
      </w:r>
      <w:r>
        <w:rPr>
          <w:b/>
          <w:color w:val="000000"/>
        </w:rPr>
        <w:t>ул. Адмирала Нахимова, 20.</w:t>
      </w:r>
      <w:r>
        <w:rPr>
          <w:color w:val="000000"/>
        </w:rPr>
        <w:t xml:space="preserve"> Помещения обременены договором арен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5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Ягнышев Евгений Василье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Алферова Виктория Евгеньевн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Тараторкин Сергей Леонид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Александр Иван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5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Михаил Юрье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9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Метелев Андрей Андрее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0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Чешкин Евгений Евгеньевич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Ц "СТЭМП", ген.директор Кривощеков Михаил А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 лоту № 5 - </w:t>
      </w: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94,4 кв.м</w:t>
      </w:r>
      <w:r>
        <w:rPr>
          <w:color w:val="000000"/>
        </w:rPr>
        <w:t xml:space="preserve"> </w:t>
        <w:br/>
        <w:t xml:space="preserve">в подвале жилого дома по адресу г.Пермь, </w:t>
      </w:r>
      <w:r>
        <w:rPr>
          <w:b/>
          <w:color w:val="000000"/>
        </w:rPr>
        <w:t>ул. Сысольская, 1.</w:t>
      </w:r>
      <w:r>
        <w:rPr>
          <w:color w:val="000000"/>
        </w:rPr>
        <w:t xml:space="preserve"> Помещения пустуют.</w:t>
      </w:r>
    </w:p>
    <w:p>
      <w:pPr>
        <w:pStyle w:val="22"/>
        <w:spacing w:lineRule="auto" w:line="240"/>
        <w:jc w:val="both"/>
        <w:rPr/>
      </w:pPr>
      <w:r>
        <w:rPr>
          <w:bCs/>
        </w:rPr>
        <w:t>Заявки на участие в продаже по данному лоту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 лоту № 6 - </w:t>
      </w: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246,4 кв.м</w:t>
      </w:r>
      <w:r>
        <w:rPr>
          <w:color w:val="000000"/>
        </w:rPr>
        <w:t xml:space="preserve"> </w:t>
        <w:br/>
        <w:t>в подвале жилого дома по адресу г.Пермь,</w:t>
      </w:r>
      <w:r>
        <w:rPr>
          <w:b/>
          <w:color w:val="000000"/>
        </w:rPr>
        <w:t>ул. Адмирала Нахимова, 10</w:t>
      </w:r>
      <w:r>
        <w:rPr>
          <w:color w:val="000000"/>
        </w:rPr>
        <w:t>. Помещения пуст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5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ериод с 20.07.2012 по 15.08.2012  зарегистрированные заявки на участие </w:t>
        <w:br/>
        <w:t>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 xml:space="preserve">по лотам  </w:t>
        <w:br/>
        <w:t>№ 1-4, 6</w:t>
      </w:r>
      <w:r>
        <w:rPr/>
        <w:t xml:space="preserve"> претенденты не отзывали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органи-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</w:t>
        <w:br/>
        <w:t>от 22.07.2002 № 549,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1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  <w:gridCol w:w="1768"/>
      </w:tblGrid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Чешкин Евгений Евгеньевич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ревский Дмитрий Алексеевич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Ц "СТЭМП", ген.директор Кривощеков Михаил Александрович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2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Чешкин Евгений Евгенье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3 –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5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4 –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5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Ягдышев Евгений Василье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Алферова Виктория Евгеньевн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Тараторкин Сергей Леонид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Александр Иван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5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Михаил Юрье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9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Метелев Андрей Андрее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0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Чешкин Евгений Евгеньевич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Ц "СТЭМП", ген.директор Кривощеков Михаил Александро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6 –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5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7 ст.23 Федерального закона Российской Федерации от 21.12.2001 </w:t>
        <w:br/>
        <w:t>№ 178-ФЗ «О приватизации государственного и муниципального имущества», Положения  об 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от 22.07.2002№ 549, отказать 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Нежилые помещения общей площадью 222,7 кв.м </w:t>
        <w:br/>
        <w:t>в подвале жилого дома по адресу г.Пермь, ул.Екатерининская, 188. Помещения пустуют.) – Симонову Денису Владимирович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(</w:t>
      </w:r>
      <w:r>
        <w:rPr>
          <w:color w:val="000000"/>
        </w:rPr>
        <w:t xml:space="preserve">Нежилые помещения общей площадью 69,4 кв.м </w:t>
        <w:br/>
        <w:t>вподвалежилогодомапоадресуг.Пермь, ул. Закамская, 62. Помещения пустуют.</w:t>
      </w:r>
      <w:r>
        <w:rPr/>
        <w:t>) – Ашурову Анару Фирагаддин о., Ашурову Элнуру Фиррагаддин о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знать продажу муниципального имущества посредством публичного предложе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5 </w:t>
      </w:r>
      <w:r>
        <w:rPr>
          <w:rFonts w:cs="Times New Roman" w:ascii="Times New Roman" w:hAnsi="Times New Roman"/>
          <w:sz w:val="24"/>
          <w:szCs w:val="24"/>
        </w:rPr>
        <w:t xml:space="preserve">несостоявше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тем,  что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явки на участие в продаже по данному лоту не поступали. Признать продаж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посредством публичного предложе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6 </w:t>
      </w:r>
      <w:r>
        <w:rPr>
          <w:rFonts w:cs="Times New Roman" w:ascii="Times New Roman" w:hAnsi="Times New Roman"/>
          <w:sz w:val="24"/>
          <w:szCs w:val="24"/>
        </w:rPr>
        <w:t xml:space="preserve">несостоявше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тем, что к участию в продаже допущен только один участни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С.В.Журавлева            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Н.А.Булда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8:00Z</dcterms:created>
  <dc:creator>bna</dc:creator>
  <dc:description/>
  <cp:keywords/>
  <dc:language>en-US</dc:language>
  <cp:lastModifiedBy>Kuznecova_</cp:lastModifiedBy>
  <cp:lastPrinted>2012-09-06T16:07:00Z</cp:lastPrinted>
  <dcterms:modified xsi:type="dcterms:W3CDTF">2012-09-06T10:07:00Z</dcterms:modified>
  <cp:revision>4</cp:revision>
  <dc:subject/>
  <dc:title>Департамент имущественных отношений</dc:title>
</cp:coreProperties>
</file>