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8.08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 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авлевой С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ой Т.Н.,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7.07.2012 по 22.08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публичного предложения, назначенной на 13.09.2012, </w:t>
      </w:r>
      <w:r>
        <w:rPr/>
        <w:t>от следующих претендент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по лоту №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 </w:t>
            </w:r>
            <w:r>
              <w:rPr>
                <w:bCs/>
                <w:sz w:val="24"/>
              </w:rPr>
              <w:t>Нежилые помещения общей площадью 64,2 кв.м. на 1 этаже жилого дома по адресу г. Пермь, ул. Ленина, 47. Помещения обременены договором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аренды.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ООО "Коррек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ников Игорь Анатолье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ирнов Сергей Виктор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зенцев Артем Александ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дько Максим Владимирови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пезникова Елена Николаевн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жинский Константин Николаеви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омарев Александр Георгиевич</w:t>
                  </w:r>
                </w:p>
              </w:tc>
            </w:tr>
          </w:tbl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по лоту № 2 - </w:t>
            </w:r>
            <w:r>
              <w:rPr>
                <w:color w:val="000000"/>
              </w:rPr>
              <w:t>Нежилые помещения общей площадью 458,0 кв.м. в подвале жилого дома по адресу г. Пермь, ул. Мира, 64. Помещения пустую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Уткин Сергей Юрь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жинский Константин Никола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епанов Станислав Серге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омарев Александр Георги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имов Осман Раимови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/>
        <w:rPr>
          <w:color w:val="000000"/>
        </w:rPr>
      </w:pPr>
      <w:r>
        <w:rPr>
          <w:b/>
          <w:color w:val="000000"/>
        </w:rPr>
        <w:t xml:space="preserve">по лоту № 3 - </w:t>
      </w:r>
      <w:r>
        <w:rPr>
          <w:color w:val="000000"/>
        </w:rPr>
        <w:t>Нежилые помещения общей площадью 98,8 кв.м. в подвале жилого дома по адресу г. Пермь, ул. Космонавта Леонова, 13. Помещения пустуют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 Сергей Вячеславо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по лоту № 4 – </w:t>
      </w:r>
      <w:r>
        <w:rPr>
          <w:color w:val="000000"/>
        </w:rPr>
        <w:t>Нежилые помещения общей площадью 75,2 кв.м в подвале жилого дома по адресу г. Пермь, ул. Боровая, 30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 Сергей Вячеслав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5</w:t>
      </w:r>
      <w:r>
        <w:rPr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общей площадью 49,1 кв.м в подвале жилого дома по адресу г. Пермь, ул. Советской Армии, 3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 Сергей Вячеслав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 Игорь Владимиро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both"/>
        <w:rPr/>
      </w:pPr>
      <w:r>
        <w:rPr>
          <w:b/>
          <w:color w:val="000000"/>
        </w:rPr>
        <w:t xml:space="preserve">по лоту № 6 - </w:t>
      </w:r>
      <w:r>
        <w:rPr>
          <w:color w:val="000000"/>
        </w:rPr>
        <w:t>Нежилые помещения общей площадью 115,1 кв.м. в подвале жилого дома по адресу г. Пермь, ул. Мира, 68а. Помещения пустуют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ев Алексей Борисович 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гин Сергей Вячеславович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rPr/>
      </w:pPr>
      <w:r>
        <w:rPr>
          <w:b/>
          <w:color w:val="000000"/>
        </w:rPr>
        <w:t xml:space="preserve">по лоту № 7 - </w:t>
      </w:r>
      <w:r>
        <w:rPr>
          <w:color w:val="000000"/>
        </w:rPr>
        <w:t>Нежилые помещения общей площадью 443,6 кв.м. в подвале жилого дома по адресу г. Пермь, ул. Мира, 107. Помещения пустуют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5.07.2012 по 20.08.2012  зарегистрированные заявки на участие </w:t>
        <w:br/>
        <w:t>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 xml:space="preserve">по лотам  </w:t>
        <w:br/>
        <w:t>№ 1- 7</w:t>
      </w:r>
      <w:r>
        <w:rPr/>
        <w:t xml:space="preserve"> претенденты не отзыва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ООО "Коррект"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горь Анатолье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Викто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Артем Александр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Максим Владимирович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Елена Николаевна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Станислав Серге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Осман Раимович</w:t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кин Сергей Леонид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  <w:lang w:val="en-US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 Игорь Владимир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both"/>
        <w:rPr>
          <w:lang w:val="en-US"/>
        </w:rPr>
      </w:pPr>
      <w:r>
        <w:rPr>
          <w:b/>
          <w:color w:val="000000"/>
          <w:lang w:val="en-US"/>
        </w:rPr>
        <w:t>по лоту № 6: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ев Алексей Борисович 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/>
        <w:rPr/>
      </w:pPr>
      <w:r>
        <w:rPr>
          <w:b/>
          <w:color w:val="000000"/>
        </w:rPr>
        <w:t xml:space="preserve">по лоту № 7: 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инский Константин Николае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Георгие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b/>
        </w:rPr>
        <w:t xml:space="preserve">по лоту № 3 </w:t>
      </w:r>
      <w:r>
        <w:rPr/>
        <w:t>(</w:t>
      </w:r>
      <w:r>
        <w:rPr>
          <w:color w:val="000000"/>
        </w:rPr>
        <w:t xml:space="preserve">Нежилые помещения общей площадью 98,8 кв.м. в подвале жилого дома по адресу г. Пермь, ул. Космонавта Леонова, 13. Помещения пустуют.) </w:t>
      </w:r>
      <w:r>
        <w:rPr/>
        <w:t xml:space="preserve">–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Уткину Сергею Юрьевичу,</w:t>
      </w:r>
      <w:r>
        <w:rPr/>
        <w:t xml:space="preserve"> Башеву Алексею Борисовичу, </w:t>
      </w:r>
      <w:r>
        <w:rPr>
          <w:sz w:val="22"/>
          <w:szCs w:val="22"/>
        </w:rPr>
        <w:t>Родыгину Сергею Вячеслав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</w:t>
      </w:r>
      <w:r>
        <w:rPr/>
        <w:t>(</w:t>
      </w:r>
      <w:r>
        <w:rPr>
          <w:color w:val="000000"/>
        </w:rPr>
        <w:t xml:space="preserve">Нежилые помещения общей площадью 75,2 кв.м. в подвале жилого дома по адресу г. Пермь, ул. Боровая, 30. Помещения пустуют.) </w:t>
      </w:r>
      <w:r>
        <w:rPr/>
        <w:t xml:space="preserve">– </w:t>
      </w:r>
      <w:r>
        <w:rPr>
          <w:sz w:val="22"/>
          <w:szCs w:val="22"/>
        </w:rPr>
        <w:t>Родыгину Сергею Вячеславович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5 </w:t>
      </w:r>
      <w:r>
        <w:rPr/>
        <w:t>(</w:t>
      </w:r>
      <w:r>
        <w:rPr>
          <w:color w:val="000000"/>
        </w:rPr>
        <w:t xml:space="preserve">Нежилые помещения общей площадью 49,1 кв.м. в подвале жилого дома по адресу г. Пермь, ул. Советской Армии, 3. Помещения пустуют.) </w:t>
      </w:r>
      <w:r>
        <w:rPr/>
        <w:t xml:space="preserve">– </w:t>
      </w:r>
      <w:r>
        <w:rPr>
          <w:sz w:val="22"/>
          <w:szCs w:val="22"/>
        </w:rPr>
        <w:t>Родыгину Сергею Вячеславович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6 </w:t>
      </w:r>
      <w:r>
        <w:rPr/>
        <w:t>(</w:t>
      </w:r>
      <w:r>
        <w:rPr>
          <w:color w:val="000000"/>
        </w:rPr>
        <w:t xml:space="preserve">Нежилые помещения общей площадью 115,1 кв.м в подвале жилого дома по адресу г. Пермь, ул. Мира, 68а. Помещения пустуют.) </w:t>
      </w:r>
      <w:r>
        <w:rPr/>
        <w:t xml:space="preserve">– </w:t>
      </w:r>
      <w:r>
        <w:rPr>
          <w:sz w:val="22"/>
          <w:szCs w:val="22"/>
        </w:rPr>
        <w:t>Родыгину Сергею Вячеславович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 3, № 4 </w:t>
      </w:r>
      <w:r>
        <w:rPr>
          <w:rFonts w:cs="Times New Roman" w:ascii="Times New Roman" w:hAnsi="Times New Roman"/>
          <w:sz w:val="24"/>
          <w:szCs w:val="24"/>
        </w:rPr>
        <w:t xml:space="preserve">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опущенных к участию в продаже участников. </w:t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 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С.В.Журавлева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О.В. 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.М. 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Н.А. 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8:00Z</dcterms:created>
  <dc:creator>bna</dc:creator>
  <dc:description/>
  <cp:keywords/>
  <dc:language>en-US</dc:language>
  <cp:lastModifiedBy>Berlin</cp:lastModifiedBy>
  <cp:lastPrinted>2012-09-12T17:29:00Z</cp:lastPrinted>
  <dcterms:modified xsi:type="dcterms:W3CDTF">2012-09-12T11:40:00Z</dcterms:modified>
  <cp:revision>25</cp:revision>
  <dc:subject/>
  <dc:title>Департамент имущественных отношений</dc:title>
</cp:coreProperties>
</file>