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13.</w:t>
      </w:r>
      <w:r>
        <w:rPr>
          <w:b w:val="false"/>
          <w:lang w:val="en-US"/>
        </w:rPr>
        <w:t>0</w:t>
      </w:r>
      <w:r>
        <w:rPr>
          <w:b w:val="false"/>
        </w:rPr>
        <w:t>9</w:t>
      </w:r>
      <w:r>
        <w:rPr>
          <w:b w:val="false"/>
          <w:lang w:val="en-US"/>
        </w:rPr>
        <w:t>.</w:t>
      </w:r>
      <w:r>
        <w:rPr>
          <w:b w:val="false"/>
        </w:rPr>
        <w:t>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Меденникова С. В., начальник отдела приватизации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Кичко О. В.,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</w:t>
      </w:r>
      <w:r>
        <w:rPr>
          <w:lang w:val="en-US"/>
        </w:rPr>
        <w:t>.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    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/>
          <w:b/>
        </w:rPr>
      </w:pPr>
      <w:r>
        <w:rPr>
          <w:bCs/>
          <w:sz w:val="24"/>
        </w:rPr>
        <w:t>Нежилые помещения общей площадью 64,2 кв.м. на 1 этаже жилого дома по адресу г. Пермь, ул. Ленина, 47. Помещения обременены договором</w:t>
      </w:r>
      <w:r>
        <w:rPr>
          <w:bCs/>
        </w:rPr>
        <w:t xml:space="preserve"> </w:t>
      </w:r>
      <w:r>
        <w:rPr>
          <w:bCs/>
          <w:sz w:val="24"/>
        </w:rPr>
        <w:t>аренды.</w:t>
      </w: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5 6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7 8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9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ООО "Коррект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2 48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bCs/>
        </w:rPr>
      </w:pPr>
      <w:r>
        <w:rPr>
          <w:color w:val="000000"/>
        </w:rPr>
        <w:t>Нежилые помещения общей площадью 458,0 кв.м. в подвале жилого дома по адресу г. Пермь, ул. Мира, 64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 5 4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 7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Пономарев Александр Георги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3 510 000,00 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>Нежилые помещения общей площадью 98,8 кв.м. в подвале жилого дома по адресу г. Пермь, ул. Космонавта Леонова, 13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 1 3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65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3 претенден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и один претендент не признан участником продажи имущества по лоту № 3, 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22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rPr>
          <w:bCs/>
        </w:rPr>
      </w:pPr>
      <w:r>
        <w:rPr>
          <w:color w:val="000000"/>
        </w:rPr>
        <w:t>Нежилые помещения общей площадью 75,2 кв.м. в подвале жилого дома по адресу г. Пермь, ул. Боровая, 30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 1 1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55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тупила только одна заявка и претендент не признан участником продажи имущества по лоту № 4, 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общей площадью 49,1 кв.м. в подвале жилого дома по адресу г. Пермь, ул. Советской Армии, 3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3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Плотников Евгений Вяче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2"/>
        <w:spacing w:lineRule="auto" w:line="240"/>
        <w:jc w:val="both"/>
        <w:rPr/>
      </w:pPr>
      <w:r>
        <w:rPr>
          <w:color w:val="000000"/>
        </w:rPr>
        <w:t>Нежилые помещения общей площадью 115,1 кв.м. в подвале жилого дома по адресу г. Пермь, ул. Мира, 68а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4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4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- </w:t>
      </w:r>
      <w:r>
        <w:rPr/>
        <w:t>Симонов Денис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7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2"/>
        <w:spacing w:lineRule="auto" w:line="240"/>
        <w:rPr/>
      </w:pPr>
      <w:r>
        <w:rPr>
          <w:color w:val="000000"/>
        </w:rPr>
        <w:t>Нежилые помещения общей площадью 443,6 кв.м. в подвале жилого дома по адресу г. Пермь, ул. Мира, 107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5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 - 2 5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и один из участников не присутствова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икто из участников не присутствовал при продаже имущества по лоту № 7, 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С. В. 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О. В. 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 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 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И. Г. Кузьмук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0:00Z</dcterms:created>
  <dc:creator>bna</dc:creator>
  <dc:description/>
  <cp:keywords/>
  <dc:language>en-US</dc:language>
  <cp:lastModifiedBy>Berlin</cp:lastModifiedBy>
  <cp:lastPrinted>2012-09-14T09:40:00Z</cp:lastPrinted>
  <dcterms:modified xsi:type="dcterms:W3CDTF">2012-09-14T04:02:00Z</dcterms:modified>
  <cp:revision>46</cp:revision>
  <dc:subject/>
  <dc:title>Департамент имущественных отношений администрации города Перми</dc:title>
</cp:coreProperties>
</file>