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 xml:space="preserve">сообщает о переносе проведения открытого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муниципального имуществ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>
          <w:szCs w:val="24"/>
        </w:rPr>
        <w:t xml:space="preserve">На основании </w:t>
      </w:r>
      <w:r>
        <w:rPr>
          <w:bCs/>
          <w:szCs w:val="24"/>
        </w:rPr>
        <w:t xml:space="preserve">приказа начальника департамента имущественных отношений администрации города Перми от 07.09.2012 № СЭД-19-09-244 </w:t>
      </w:r>
      <w:r>
        <w:rPr>
          <w:szCs w:val="24"/>
        </w:rPr>
        <w:t>перенести дату проведения открытого аукциона по продаже муниципального имущества по лотам № 3,4,5,6 (объекты по адресу: г.Пермь, ул.Бригадирская,8) с 24.10.2012 на 03.12.2012, продлить</w:t>
      </w:r>
      <w:r>
        <w:rPr/>
        <w:t xml:space="preserve"> срок приема заявок и срок внесения задатков по 09.11.2012, дата определения участников аукциона – 15.11.2012. </w:t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/>
        <w:t>Номер лота 3 (100,5 кв.м) заменить на 4, номер лота 4 (168,5 кв.м) заменить на 5, номер лота 5 (100,7 кв.м) заменить на 6, номер лота 6 (328,3 кв.м) заменить на 7.</w:t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/>
        <w:t>Информационное сообщение о проведении 24.10.2012 открытого аукциона по продаже муниципального имущества было опубликовано в «Официальном бюллетене органов местного самоуправления муниципального образования город Пермь» от 07.08.2012 № 55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08:00Z</dcterms:created>
  <dc:creator>Admin</dc:creator>
  <dc:description/>
  <cp:keywords/>
  <dc:language>en-US</dc:language>
  <cp:lastModifiedBy>User</cp:lastModifiedBy>
  <cp:lastPrinted>2012-08-21T11:34:00Z</cp:lastPrinted>
  <dcterms:modified xsi:type="dcterms:W3CDTF">2012-09-10T14:17:00Z</dcterms:modified>
  <cp:revision>5</cp:revision>
  <dc:subject/>
  <dc:title>Департамент имущественных отношений администрации города Перми </dc:title>
</cp:coreProperties>
</file>