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общает о результатах открытого аукциона по продаже права на заключение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94"/>
        <w:gridCol w:w="4567"/>
        <w:gridCol w:w="1401"/>
        <w:gridCol w:w="1998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 аукци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на продажи, 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.08.2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эксплуатацию рекламной конструк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сторонняя стела без подсветки, 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3 кв.м, по адресу: г.Пермь, ул.Соликам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«Автопредприяти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31,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икифоров В.Н.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эксплуатацию рекламной конструк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ый дисплей, площадь 49,77 кв.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адресу: г.Пермь, Комсомольский просп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ежду ул.Белинского и ул.Полины Осипенко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517,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Виктория»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26:00Z</dcterms:created>
  <dc:creator>Tatyannikova</dc:creator>
  <dc:description/>
  <cp:keywords/>
  <dc:language>en-US</dc:language>
  <cp:lastModifiedBy>User</cp:lastModifiedBy>
  <cp:lastPrinted>2012-02-01T16:36:00Z</cp:lastPrinted>
  <dcterms:modified xsi:type="dcterms:W3CDTF">2012-09-13T08:39:00Z</dcterms:modified>
  <cp:revision>10</cp:revision>
  <dc:subject/>
  <dc:title>Департамент имущественных отношений администрации города Перми</dc:title>
</cp:coreProperties>
</file>