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 объявляет о признании конкурса на право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ного соглашения в отношении недвижимого муниципального имущества города Перми несостоя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15-ФЗ «О концессионных соглашениях» и на основании приказа начальника департамента имущественных отношений администрации города Перми от 17.09.2012 № СЭД-19-09-254  конкурс на право заключения концессионного соглашения в отношении недвижимого имущества, расположенного по адресу: г. Пермь, ул.Кировоградская,178 (детский оздоровительный лагерь «Фортуна»), признан несостоявшимся в связи с тем, что по истечении срока представления заявок на участие в конкурсе представлено менее дву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15-ФЗ «О концессионных соглашениях» и на основании приказа начальника департамента имущественных отношений администрации города Перми от 17.09.2012 № СЭД-19-09-254  конкурс на право заключения концессионного соглашения в отношении недвижимого имущества, расположенного в городе Перми, Орджоникидзевский район, микрорайон «Гайва» (детский лагерь «Салют»), признан несостоявшимся в связи с тем, что заявок на участие в конкурсе не поступи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5:00Z</dcterms:created>
  <dc:creator>shishkin</dc:creator>
  <dc:description/>
  <cp:keywords/>
  <dc:language>en-US</dc:language>
  <cp:lastModifiedBy>Berlin</cp:lastModifiedBy>
  <cp:lastPrinted>2010-02-16T17:28:00Z</cp:lastPrinted>
  <dcterms:modified xsi:type="dcterms:W3CDTF">2012-09-18T10:46:00Z</dcterms:modified>
  <cp:revision>24</cp:revision>
  <dc:subject/>
  <dc:title>СООБЩЕНИЕ</dc:title>
</cp:coreProperties>
</file>