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итогах  продажи муниципального имущест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ез объявления цены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    18.09.2012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Присутствуют:     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</w:t>
      </w:r>
      <w:r>
        <w:rPr/>
        <w:t xml:space="preserve">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</w:t>
      </w:r>
      <w:r>
        <w:rPr/>
        <w:t>управления правового обеспечения;</w:t>
      </w:r>
    </w:p>
    <w:p>
      <w:pPr>
        <w:pStyle w:val="TextBodyIndent"/>
        <w:ind w:left="1416" w:hanging="0"/>
        <w:rPr/>
      </w:pPr>
      <w:r>
        <w:rPr/>
        <w:t>Доценко Е.В., главный  специалист 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</w:t>
      </w:r>
      <w:r>
        <w:rPr/>
        <w:t>Карякина С.И., заместитель начальника департамента - начальник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</w:t>
      </w:r>
      <w:r>
        <w:rPr/>
        <w:t>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</w:t>
      </w:r>
      <w:r>
        <w:rPr/>
        <w:tab/>
        <w:tab/>
        <w:t xml:space="preserve">Меденникова С.В., заместитель начальника управления по распоряжению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</w:t>
      </w:r>
      <w:r>
        <w:rPr/>
        <w:t>муниципальным имуществом - начальник отдела приватизации;</w:t>
      </w:r>
    </w:p>
    <w:p>
      <w:pPr>
        <w:pStyle w:val="TextBodyIndent"/>
        <w:tabs>
          <w:tab w:val="left" w:pos="708" w:leader="none"/>
        </w:tabs>
        <w:ind w:left="1416" w:hanging="0"/>
        <w:jc w:val="both"/>
        <w:rPr/>
      </w:pPr>
      <w:r>
        <w:rPr/>
        <w:t>Мухина С.Л., заместитель начальника департамента - начальник финансового управления.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</w:p>
    <w:p>
      <w:pPr>
        <w:pStyle w:val="TextBodyIndent"/>
        <w:ind w:left="1416" w:hanging="0"/>
        <w:rPr/>
      </w:pPr>
      <w:r>
        <w:rPr/>
        <w:t xml:space="preserve">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1. На день подведения итогов продажи муниципального имущества без объявления цены</w:t>
      </w:r>
      <w:r>
        <w:rPr>
          <w:b/>
        </w:rPr>
        <w:t xml:space="preserve">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 </w:t>
      </w:r>
      <w:r>
        <w:rPr/>
        <w:t>(н</w:t>
      </w:r>
      <w:r>
        <w:rPr>
          <w:sz w:val="22"/>
          <w:szCs w:val="22"/>
        </w:rPr>
        <w:t>ежилые помещения общей площадью 109,8 кв.м</w:t>
        <w:br/>
        <w:t xml:space="preserve">в подвале (номера на поэтажном плане 1-9) жилого дома </w:t>
        <w:br/>
        <w:t>по адресу г. Пермь, ул. Орджоникидзе, 27. Помещения пустуют.</w:t>
      </w:r>
      <w:r>
        <w:rPr/>
        <w:t>) зарегистрированы 15 заявок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едложение о цене приобретения имущества,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тонян Геворг Хачик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43 933,00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единина Евгения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01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хнач Евгений Дмитри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29 000 ,00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лотников Евгений Вячеслав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343 000,00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ткин Сергей Ю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11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Шмаков Александр Иван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1 050 000,00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ухинина Диана Дами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170 000,00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убботин Андрей Алекс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151 000,00 (предложение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е рассматривается: предлагаемая цена указана только прописью)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жгибесов Игорь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310 000,00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олобов Алексей Викто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650 000,00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Захаров Андрей Серг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250 000,00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Полев Александр Вадимо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297 000,00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Коробов Константин Евген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 000,00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Муксинов Вадим Рафаэл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1 230 000,00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Мишкин Дмитрий Андр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250 000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№ 2</w:t>
      </w:r>
      <w:r>
        <w:rPr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 xml:space="preserve">Нежилые помещения общей площадью 250,4 кв.м. в подвале жилого дома по адресу </w:t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г. Пермь, ул. Закамская, 35. Помещения пустуют</w:t>
      </w:r>
      <w:r>
        <w:rPr>
          <w:b w:val="false"/>
          <w:bCs w:val="false"/>
          <w:i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регистрированы 12 заявок от  следующих претендент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едложение о цене приобретения имущества,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тонян Геворг Хачик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59 600,00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хнач Евгений Дмитри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29 000 ,00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лотников Евгений Вячеслав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215 000,00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ткин Сергей Ю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11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Шмаков Александр Иван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350 000,00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Баженов Максим Пет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65 000,00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убботин Андрей Алекс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151 000,00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олобов Алексей Викто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350 000,00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Захаров Андрей Серг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150 000,00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Полев Александр Вадимо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297 000,00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оробов Константин Евген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 000,00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Муксинов Вадим Рафаэл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360 000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 решила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н</w:t>
      </w:r>
      <w:r>
        <w:rPr>
          <w:rFonts w:cs="Times New Roman" w:ascii="Times New Roman" w:hAnsi="Times New Roman"/>
          <w:sz w:val="24"/>
          <w:szCs w:val="24"/>
        </w:rPr>
        <w:t>а основании Федерального закона Российской Федерации от 21.12.2001</w:t>
        <w:br/>
        <w:t xml:space="preserve"> № 178-ФЗ «О приватизации государственного и муниципального имущества», Постановления Правительства Российской Федерации от 22.07.2002 № 549 «Об утверждении Положений </w:t>
        <w:br/>
        <w:t xml:space="preserve">об организации продажи государственного или муниципального имущества посредством публичного предложения или  без объявления цены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покупателями </w:t>
      </w:r>
      <w:r>
        <w:rPr>
          <w:rFonts w:cs="Times New Roman" w:ascii="Times New Roman" w:hAnsi="Times New Roman"/>
          <w:sz w:val="24"/>
          <w:szCs w:val="24"/>
        </w:rPr>
        <w:t>муни-ципального имущества следующих претенден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2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Муксинова Вадима Рафаэлевича, предложившего цену 1 230 000,00 руб.,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Муксинова Вадима Рафаэлевича, предложившего цену 360 000,00 руб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</w:t>
      </w:r>
    </w:p>
    <w:p>
      <w:pPr>
        <w:pStyle w:val="3"/>
        <w:spacing w:lineRule="auto" w:line="360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  <w:r>
        <w:rPr>
          <w:szCs w:val="28"/>
        </w:rPr>
        <w:t>Н. А. Булдакова</w:t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  </w:t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  </w:t>
      </w:r>
      <w:r>
        <w:rPr/>
        <w:t>Е. В. Доценко</w:t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  </w:t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   </w:t>
      </w:r>
      <w:r>
        <w:rPr/>
        <w:t>С. В. Журавлева</w:t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</w:t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 </w:t>
      </w:r>
      <w:r>
        <w:rPr/>
        <w:t>С. И. Карякина</w:t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</w:t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 </w:t>
      </w:r>
      <w:r>
        <w:rPr/>
        <w:t>С.В. Меденникова</w:t>
      </w:r>
    </w:p>
    <w:p>
      <w:pPr>
        <w:pStyle w:val="3"/>
        <w:tabs>
          <w:tab w:val="clear" w:pos="708"/>
          <w:tab w:val="left" w:pos="7938" w:leader="none"/>
        </w:tabs>
        <w:spacing w:lineRule="auto" w:line="360"/>
        <w:ind w:left="7200" w:hanging="0"/>
        <w:rPr/>
      </w:pPr>
      <w:r>
        <w:rPr/>
        <w:tab/>
      </w:r>
    </w:p>
    <w:p>
      <w:pPr>
        <w:pStyle w:val="3"/>
        <w:tabs>
          <w:tab w:val="clear" w:pos="708"/>
          <w:tab w:val="left" w:pos="7938" w:leader="none"/>
        </w:tabs>
        <w:spacing w:lineRule="auto" w:line="360"/>
        <w:ind w:left="7200" w:hanging="0"/>
        <w:rPr/>
      </w:pPr>
      <w:r>
        <w:rPr/>
        <w:t xml:space="preserve">             </w:t>
      </w:r>
      <w:r>
        <w:rPr/>
        <w:t xml:space="preserve">С. Л. Мухина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16:00Z</dcterms:created>
  <dc:creator>bna</dc:creator>
  <dc:description/>
  <cp:keywords/>
  <dc:language>en-US</dc:language>
  <cp:lastModifiedBy>Berlin</cp:lastModifiedBy>
  <cp:lastPrinted>2009-01-22T16:11:00Z</cp:lastPrinted>
  <dcterms:modified xsi:type="dcterms:W3CDTF">2012-09-19T03:15:00Z</dcterms:modified>
  <cp:revision>10</cp:revision>
  <dc:subject/>
  <dc:title/>
</cp:coreProperties>
</file>