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20.09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рисутствуют: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  <w:r>
        <w:rPr/>
        <w:t>Карякина С.И., заместитель начальника департамента - начальник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ab/>
        <w:t xml:space="preserve">                   Собянина С. И., консультант отдела организации и проведения торгов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</w:t>
      </w:r>
      <w:r>
        <w:rPr/>
        <w:t xml:space="preserve"> </w:t>
      </w:r>
      <w:r>
        <w:rPr>
          <w:b/>
        </w:rPr>
        <w:t>1</w:t>
      </w:r>
      <w:r>
        <w:rPr/>
        <w:t xml:space="preserve"> (Нежилые помещения общей площадью 624,6 кв.м. в подвале (лит. А), холодный пристрой (лит. а1), приямки (лит. а24, а25, а26) жилого дома по адресу г. Пермь, ул. Закамская, 35. Помещения пустуют.) зарегистрированы 13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,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9 7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хнач Евгений Дмитри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2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мако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9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аженов Максим Пет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убботин Андре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лобов Алекс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харов Андрей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робов Константин Евген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уксинов Вадим Рафаэ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щеев Сергей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лев Александр Вадим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97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 Продажа муниципального имущества без объявления цены </w:t>
      </w:r>
      <w:r>
        <w:rPr>
          <w:b/>
        </w:rPr>
        <w:t xml:space="preserve">по лоту №2 </w:t>
      </w:r>
      <w:r>
        <w:rPr/>
        <w:t>(Нежилые помещения общей площадью 269,3 кв.м в подвале (номера на поэтажном плане 1-16) жилого дома по адресу г. Пермь, бульвар Гагарина, 27.  Помещения используются по договору аренды в соответствии со ст. 621 ГК РФ на неопределенный срок.)</w:t>
      </w:r>
      <w:r>
        <w:rPr>
          <w:i/>
        </w:rPr>
        <w:t xml:space="preserve"> </w:t>
      </w:r>
      <w:r>
        <w:rPr/>
        <w:t>перенесена на основании приказа</w:t>
      </w:r>
      <w:r>
        <w:rPr>
          <w:i/>
        </w:rPr>
        <w:t xml:space="preserve"> </w:t>
      </w:r>
      <w:r>
        <w:rPr/>
        <w:t>начальника департамента от 06.09.2012 № СЭД-19-09-243 «О внесении изменений в приказ начальника департамента от 03.07.2012 № СЭД-19-09-179 «О продаже муниципального имущества без объявления цены» на 11.12.2012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бова Алексея Викторовича</w:t>
      </w:r>
      <w:r>
        <w:rPr>
          <w:rFonts w:cs="Times New Roman" w:ascii="Times New Roman" w:hAnsi="Times New Roman"/>
          <w:sz w:val="24"/>
          <w:szCs w:val="24"/>
        </w:rPr>
        <w:t>, предложившего цен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50 000 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7797" w:hanging="7797"/>
        <w:rPr/>
      </w:pPr>
      <w:r>
        <w:rPr>
          <w:szCs w:val="28"/>
        </w:rPr>
        <w:t>Члены  комиссии:</w:t>
        <w:tab/>
        <w:t xml:space="preserve">                                                                                                                                                                             Н.А. 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</w:t>
      </w:r>
      <w:r>
        <w:rPr/>
        <w:t>Е.В. 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</w:t>
      </w:r>
      <w:r>
        <w:rPr/>
        <w:t>С.В. 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</w:t>
      </w:r>
      <w:r>
        <w:rPr/>
        <w:t>С.И. Карякина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spacing w:lineRule="auto" w:line="360"/>
        <w:ind w:left="7200" w:hanging="0"/>
        <w:rPr/>
      </w:pPr>
      <w:r>
        <w:rPr/>
        <w:t xml:space="preserve">          </w:t>
      </w:r>
      <w:r>
        <w:rPr/>
        <w:t>С.В. Меденникова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</w:t>
      </w:r>
      <w:r>
        <w:rPr/>
        <w:t xml:space="preserve">С.И. Собянина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31:00Z</dcterms:created>
  <dc:creator>bna</dc:creator>
  <dc:description/>
  <cp:keywords/>
  <dc:language>en-US</dc:language>
  <cp:lastModifiedBy>Berlin</cp:lastModifiedBy>
  <cp:lastPrinted>2012-09-20T12:59:00Z</cp:lastPrinted>
  <dcterms:modified xsi:type="dcterms:W3CDTF">2012-09-20T10:08:00Z</dcterms:modified>
  <cp:revision>10</cp:revision>
  <dc:subject/>
  <dc:title/>
</cp:coreProperties>
</file>