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09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 № 1 </w:t>
      </w:r>
      <w:r>
        <w:rPr>
          <w:rFonts w:cs="Times New Roman" w:ascii="Times New Roman" w:hAnsi="Times New Roman"/>
          <w:sz w:val="24"/>
          <w:szCs w:val="24"/>
        </w:rPr>
        <w:t xml:space="preserve">(ул.Теплоходная,14; S=219,2 кв.м) - Кощееву Сергею Борис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(ул.Лодыгина,26; S=136,6 кв.м) - Кощееву Сергею Борисович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Гашкова,23а; S=14,5 кв.м)      - Старжинскому Константину Никола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Яблочкова,17; S=40,7 кв.м)    - Листратову Сергею Владимиро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ул.Лодыгина,26; S=136,6 кв.м)   - Симонову Денису Владимирович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епину Василию Юрьевич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Транспортная (Новые Ляды),6;  S=52,0 кв.м) -  Зеленину Игорю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9-24T15:42:00Z</cp:lastPrinted>
  <dcterms:modified xsi:type="dcterms:W3CDTF">2012-09-24T09:43:00Z</dcterms:modified>
  <cp:revision>13</cp:revision>
  <dc:subject/>
  <dc:title>Департамент имущественных отношений администрации города Перми</dc:title>
</cp:coreProperties>
</file>