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5.09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</w:t>
      </w:r>
      <w:r>
        <w:rPr/>
        <w:t xml:space="preserve">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31,5 кв.м в подвале (номера на поэтаж-ном плане 1-8) жилого дома по адресу г. Пермь, ул. Авиационная, 51. Помещения пустуют.) зарегистрирована  21 заявка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9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илин Валерий Семен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ев Александр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едосеев Денис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истратов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рхиреев Артём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Мишкин Дмитри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Филимонов Максим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 99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Минин Сергей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(лит. А) общей площадью 75,2 кв.м в подвале жилого дома по адресу г. Пермь, ул. Мира (Новые Ляды), 26. Помещения пустуют.</w:t>
      </w:r>
      <w:r>
        <w:rPr/>
        <w:t xml:space="preserve">) зарегистрированы  </w:t>
        <w:br/>
        <w:t>14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9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ев Александр Вале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хиреев Артём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Минин Сергей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ксинова Вадима Рафаэлевича, предложившего цену  1 110 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Карнаухова Юрия Олеговича, предложившего цену  166 000,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 xml:space="preserve">С.В.Меденникова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8:00Z</dcterms:created>
  <dc:creator>bna</dc:creator>
  <dc:description/>
  <cp:keywords/>
  <dc:language>en-US</dc:language>
  <cp:lastModifiedBy>comp</cp:lastModifiedBy>
  <cp:lastPrinted>2012-09-25T12:23:00Z</cp:lastPrinted>
  <dcterms:modified xsi:type="dcterms:W3CDTF">2012-09-25T08:28:00Z</dcterms:modified>
  <cp:revision>2</cp:revision>
  <dc:subject/>
  <dc:title>Департамент имущественных отношений администрации города Перми</dc:title>
</cp:coreProperties>
</file>