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о  признании  претендентов  участниками  открытого аукциона </w:t>
        <w:br/>
        <w:t xml:space="preserve">по продаже  права на заключение договора аренды земельного участка </w:t>
        <w:br/>
        <w:t>для целей, не связанных со строительством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</w:t>
      </w:r>
      <w:r>
        <w:rPr>
          <w:lang w:val="en-US"/>
        </w:rPr>
        <w:t>26</w:t>
      </w:r>
      <w:r>
        <w:rPr/>
        <w:t>.0</w:t>
      </w:r>
      <w:r>
        <w:rPr>
          <w:lang w:val="en-US"/>
        </w:rPr>
        <w:t>9</w:t>
      </w:r>
      <w:r>
        <w:rPr/>
        <w:t>.2012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торг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для целей, не связанных со строительством, назначенная постановлением администрации города Перми от 30.07.2008 № 701,  в  составе: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TextBodyIndent"/>
        <w:ind w:left="3060" w:hanging="3060"/>
        <w:rPr>
          <w:sz w:val="24"/>
          <w:szCs w:val="24"/>
        </w:rPr>
      </w:pPr>
      <w:r>
        <w:rPr>
          <w:sz w:val="24"/>
          <w:szCs w:val="24"/>
        </w:rPr>
        <w:t>Зам.председателя комиссии:  Кузнецова Т.Н.,   начальник   отдела организации и проведения торгов департамента  имущественных  отношений администрации города Перми.</w:t>
      </w:r>
    </w:p>
    <w:p>
      <w:pPr>
        <w:pStyle w:val="TextBodyIndent"/>
        <w:ind w:left="3060" w:hanging="30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/>
        <w:t xml:space="preserve">Секретарь комиссии:   Собянина С.И.,  консультант  отдела  организации  и  проведения         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</w:t>
      </w:r>
      <w:r>
        <w:rPr/>
        <w:t>торгов  департамента  имущественных  отношений администрации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</w:t>
      </w:r>
      <w:r>
        <w:rPr/>
        <w:t>города Перми.</w:t>
      </w:r>
    </w:p>
    <w:p>
      <w:pPr>
        <w:pStyle w:val="TextBodyIndent"/>
        <w:ind w:left="2520" w:hanging="2520"/>
        <w:jc w:val="both"/>
        <w:rPr/>
      </w:pPr>
      <w:r>
        <w:rPr/>
      </w:r>
    </w:p>
    <w:p>
      <w:pPr>
        <w:pStyle w:val="Normal"/>
        <w:ind w:left="1980" w:hanging="1980"/>
        <w:rPr/>
      </w:pPr>
      <w:r>
        <w:rPr/>
        <w:t>Члены комиссии:   Иванов А.И., глава администрации Индустриального района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Королева Л.В., глава администрации Орджоникидзевского района;</w:t>
      </w:r>
    </w:p>
    <w:p>
      <w:pPr>
        <w:pStyle w:val="Normal"/>
        <w:ind w:left="2520" w:hanging="1800"/>
        <w:rPr/>
      </w:pPr>
      <w:r>
        <w:rPr/>
        <w:t xml:space="preserve">                     </w:t>
      </w:r>
      <w:r>
        <w:rPr/>
        <w:t xml:space="preserve">Мизюкина Ю.С., начальник юридического сектора управления по развитию </w:t>
      </w:r>
    </w:p>
    <w:p>
      <w:pPr>
        <w:pStyle w:val="Normal"/>
        <w:ind w:left="2520" w:hanging="1800"/>
        <w:rPr/>
      </w:pPr>
      <w:r>
        <w:rPr/>
        <w:t xml:space="preserve">                     </w:t>
      </w:r>
      <w:r>
        <w:rPr/>
        <w:t xml:space="preserve">потребительского рынка администрации города Перми;   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Морозов А.Н., и.о.главы администрации Мотовилихинского района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Петенко В.И., глава администрации Свердловского района;</w:t>
      </w:r>
    </w:p>
    <w:p>
      <w:pPr>
        <w:pStyle w:val="Normal"/>
        <w:ind w:left="2520" w:hanging="1800"/>
        <w:jc w:val="both"/>
        <w:rPr/>
      </w:pPr>
      <w:r>
        <w:rPr/>
        <w:t xml:space="preserve">                     </w:t>
      </w:r>
      <w:r>
        <w:rPr/>
        <w:t xml:space="preserve">Санникова Е.С., консультант отдела предоставления земельных участков </w:t>
      </w:r>
    </w:p>
    <w:p>
      <w:pPr>
        <w:pStyle w:val="Normal"/>
        <w:ind w:left="2520" w:hanging="1800"/>
        <w:jc w:val="both"/>
        <w:rPr/>
      </w:pPr>
      <w:r>
        <w:rPr/>
        <w:t xml:space="preserve">                     </w:t>
      </w:r>
      <w:r>
        <w:rPr/>
        <w:t xml:space="preserve">для целей, не связанных с строительством, управления перераспределения 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 xml:space="preserve">земель департамента земельных отношений администрации города Перми;          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Субботин И.А., глава администрации Дзержинского района,</w:t>
      </w:r>
    </w:p>
    <w:p>
      <w:pPr>
        <w:pStyle w:val="2"/>
        <w:tabs>
          <w:tab w:val="clear" w:pos="708"/>
          <w:tab w:val="left" w:pos="2520" w:leader="none"/>
        </w:tabs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2520" w:leader="none"/>
        </w:tabs>
        <w:spacing w:lineRule="exact" w:line="280"/>
        <w:ind w:left="0" w:hanging="0"/>
        <w:jc w:val="left"/>
        <w:rPr/>
      </w:pPr>
      <w:r>
        <w:rPr>
          <w:szCs w:val="28"/>
        </w:rPr>
        <w:t>рассмотрев заявки на участие в открытом аукционе,</w:t>
      </w:r>
      <w:r>
        <w:rPr/>
        <w:t xml:space="preserve"> </w:t>
      </w:r>
      <w:r>
        <w:rPr>
          <w:szCs w:val="28"/>
        </w:rPr>
        <w:t>назначенном на  26.09.2012,  установила:</w:t>
      </w:r>
    </w:p>
    <w:p>
      <w:pPr>
        <w:pStyle w:val="2"/>
        <w:spacing w:lineRule="exact" w:line="28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ериод с 20.08.</w:t>
      </w:r>
      <w:r>
        <w:rPr>
          <w:rFonts w:cs="Times New Roman" w:ascii="Times New Roman" w:hAnsi="Times New Roman"/>
          <w:bCs/>
          <w:sz w:val="24"/>
          <w:szCs w:val="24"/>
        </w:rPr>
        <w:t>2012 по 20.09.20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 заявки на участие в открытом аукционе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 1 -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площадью 2374 кв.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г.Пермь, Дзержинский район, ул.Петропавловская,123 (вдоль ул.Окулова), кадастровый номер 59:01:4410057:19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СЖ «Коммунистическая,123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монов Денис Владимирови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рюханов Олег Петрови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рылов Баграт Викторови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ашев Алексей Борисови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Шерстнёв Дмитрий Михайлович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 период с 20.08.2012 по 26.09.2012 зарегистрированные заявки </w:t>
      </w:r>
      <w:r>
        <w:rPr>
          <w:b/>
        </w:rPr>
        <w:t xml:space="preserve">по лоту   </w:t>
        <w:br/>
        <w:t xml:space="preserve">№  1 </w:t>
      </w:r>
      <w:r>
        <w:rPr/>
        <w:t>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  день  проведения   открытого аукциона поступили   установленные   суммы   задатков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СЖ «Коммунистическая 123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е поступил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монов Денис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2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рюханов Олег Пет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2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рылов Баграт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2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ашев Алексе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2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Шерстнёв Дмитри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270,00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4. Комиссия  решила:</w:t>
      </w:r>
    </w:p>
    <w:p>
      <w:pPr>
        <w:pStyle w:val="Normal"/>
        <w:ind w:firstLine="720"/>
        <w:jc w:val="both"/>
        <w:rPr/>
      </w:pPr>
      <w:r>
        <w:rPr>
          <w:szCs w:val="28"/>
        </w:rPr>
        <w:t>4.1. н</w:t>
      </w:r>
      <w:r>
        <w:rPr/>
        <w:t>а</w:t>
      </w:r>
      <w:r>
        <w:rPr>
          <w:szCs w:val="28"/>
        </w:rPr>
        <w:t xml:space="preserve"> основании  </w:t>
      </w:r>
      <w:r>
        <w:rPr/>
        <w:t xml:space="preserve">Постановления Правительства Российской Федерации </w:t>
        <w:br/>
        <w:t xml:space="preserve">от 11.11.2002 № 808  «Об организации и проведении торгов по продаже находящихся </w:t>
        <w:br/>
        <w:t xml:space="preserve">в государственной или муниципальной собственности земельных участков или права </w:t>
        <w:br/>
        <w:t>на заключение договоров аренды таких земельных участков», постановления администрации города Перми от 30.07.2008 № 701 «О комиссии по проведению торгов по продаже земельных участков, находящихся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целей, не связанных со строительством»  признать участниками открытого аукциона  следующих претендентов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о лоту № </w:t>
      </w:r>
      <w:r>
        <w:rPr>
          <w:i/>
        </w:rPr>
        <w:t xml:space="preserve"> </w:t>
      </w:r>
      <w:r>
        <w:rPr>
          <w:b/>
          <w:i/>
        </w:rPr>
        <w:t>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онов Денис Владимирови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рюханов Олег Петрови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рылов Баграт Викторови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ашев Алексей Борисови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ерстнёв Дмитрий Михайлович</w:t>
            </w:r>
          </w:p>
        </w:tc>
      </w:tr>
    </w:tbl>
    <w:p>
      <w:pPr>
        <w:pStyle w:val="3"/>
        <w:ind w:hanging="0"/>
        <w:jc w:val="left"/>
        <w:rPr>
          <w:bCs/>
        </w:rPr>
      </w:pPr>
      <w:r>
        <w:rPr>
          <w:bCs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 Постановления Правительства Российской Федерации </w:t>
        <w:br/>
        <w:t xml:space="preserve">от 11.11.2002 № 808  «Об организации и проведении торгов по продаже находящихся </w:t>
        <w:br/>
        <w:t xml:space="preserve">в государственной или муниципальной собственности земельных участков или права </w:t>
        <w:br/>
        <w:t xml:space="preserve">на заключение договоров аренды таких земельных участков», постановления администрации города Перми от 30.07.2008 № 701 «О комиссии по проведению торгов по продаже земельных участков, находящихся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целей, не связанных со строительством»   отказать в допуске к участию в открытом аукционе следующим претендентам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</w:tr>
      <w:tr>
        <w:trPr>
          <w:trHeight w:val="11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СЖ «Коммунистическая 123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нование отказа: оформление представленных документов не соответствует законода-тельству Российской Федерации; не подтверждено поступление в установленный  срок задатка на счет, указанный  в  извещении о проведении открытого аукциона.</w:t>
            </w:r>
            <w:r>
              <w:rPr>
                <w:bCs/>
              </w:rPr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3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  <w:t>Зам.председателя комиссии                                                                                         Т.Н.Кузнецова</w:t>
      </w:r>
    </w:p>
    <w:p>
      <w:pPr>
        <w:pStyle w:val="3"/>
        <w:spacing w:lineRule="auto" w:line="480"/>
        <w:ind w:left="-181" w:firstLine="181"/>
        <w:jc w:val="left"/>
        <w:rPr/>
      </w:pPr>
      <w:r>
        <w:rPr/>
        <w:t>Секретарь комиссии                                                                                                      С.И.Собян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1:00Z</dcterms:created>
  <dc:creator>bna</dc:creator>
  <dc:description/>
  <cp:keywords/>
  <dc:language>en-US</dc:language>
  <cp:lastModifiedBy>comp</cp:lastModifiedBy>
  <cp:lastPrinted>2012-07-31T16:07:00Z</cp:lastPrinted>
  <dcterms:modified xsi:type="dcterms:W3CDTF">2012-09-27T02:46:00Z</dcterms:modified>
  <cp:revision>6</cp:revision>
  <dc:subject/>
  <dc:title>Департамент имущественных отношений</dc:title>
</cp:coreProperties>
</file>