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права </w:t>
        <w:br/>
        <w:t>на заключение договора аренды земельного участка</w:t>
        <w:br/>
        <w:t>для целей, не связанных со строительством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6.09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3060" w:hanging="3060"/>
        <w:rPr/>
      </w:pPr>
      <w:r>
        <w:rPr/>
        <w:t>Зам.председателя комиссии:  Кузнецова Т.Н.,   начальник   отдела организации и проведения торгов департамента  имущественных  отношений администрации города Перми.</w:t>
      </w:r>
    </w:p>
    <w:p>
      <w:pPr>
        <w:pStyle w:val="TextBodyIndent"/>
        <w:ind w:left="3060" w:hanging="306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Indent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;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 xml:space="preserve">Мизюкина Ю.С., начальник юридического сектора управления по развитию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 xml:space="preserve">потребительского рынка администрации города Перми; 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Морозов А.Н., и.о.главы администрации Мотовилихинского района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Петенко В.И., глава администрации Свердловского района;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</w:t>
      </w:r>
      <w:r>
        <w:rPr/>
        <w:t xml:space="preserve">Санникова Е.С., консультант отдела предоставления земельных участков 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</w:t>
      </w:r>
      <w:r>
        <w:rPr/>
        <w:t xml:space="preserve">для целей, не связанных с строительством, управления перераспределения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земель департамента земельных отношений администрации города Перми;        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убботин И.А., глава администрации Дзержинского района,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площадью 2374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г.Пермь, Дзержинский район, ул.Петропавловская,123 (вдоль ул.Окулова), кадастровый номер 59:01:4410057:19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участие в открытом аукционе поступили 6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открытом аукционе 1 претендент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5 участников.</w:t>
      </w:r>
    </w:p>
    <w:p>
      <w:pPr>
        <w:pStyle w:val="Normal"/>
        <w:rPr>
          <w:sz w:val="20"/>
          <w:szCs w:val="20"/>
        </w:rPr>
      </w:pPr>
      <w:r>
        <w:rPr/>
        <w:t xml:space="preserve">Победитель открытого аукциона - Брюханов Олег Петрович. </w:t>
      </w:r>
    </w:p>
    <w:p>
      <w:pPr>
        <w:pStyle w:val="Normal"/>
        <w:rPr/>
      </w:pPr>
      <w:r>
        <w:rPr/>
        <w:t xml:space="preserve">Номер билета победителя  открытого аукциона - 2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на </w:t>
      </w:r>
      <w:r>
        <w:rPr/>
        <w:t>приобретаемого права на заключение договора аренды земельного участка</w:t>
      </w:r>
      <w:r>
        <w:rPr>
          <w:szCs w:val="28"/>
        </w:rPr>
        <w:t xml:space="preserve"> - 1 455 668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Зам.председателя комиссии                                                                                               Т.Н.Кузнецова</w:t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С.И.Собянина</w:t>
      </w:r>
    </w:p>
    <w:sectPr>
      <w:footerReference w:type="default" r:id="rId2"/>
      <w:type w:val="nextPage"/>
      <w:pgSz w:w="11906" w:h="16838"/>
      <w:pgMar w:left="1134" w:right="38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1:00Z</dcterms:created>
  <dc:creator>bna</dc:creator>
  <dc:description/>
  <cp:keywords/>
  <dc:language>en-US</dc:language>
  <cp:lastModifiedBy>comp</cp:lastModifiedBy>
  <cp:lastPrinted>2012-09-27T08:48:00Z</cp:lastPrinted>
  <dcterms:modified xsi:type="dcterms:W3CDTF">2012-09-27T02:48:00Z</dcterms:modified>
  <cp:revision>5</cp:revision>
  <dc:subject/>
  <dc:title>Департамент имущественных отношений администрации города Перми</dc:title>
</cp:coreProperties>
</file>