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</w:t>
      </w:r>
      <w:r>
        <w:rPr>
          <w:szCs w:val="28"/>
        </w:rPr>
        <w:t xml:space="preserve">открытого аукциона </w:t>
        <w:br/>
      </w:r>
      <w:r>
        <w:rP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. Пермь</w:t>
        <w:tab/>
        <w:t xml:space="preserve">                                                                                                                         </w:t>
      </w:r>
      <w:r>
        <w:rPr>
          <w:szCs w:val="28"/>
          <w:lang w:val="en-US"/>
        </w:rPr>
        <w:t>26.09.</w:t>
      </w:r>
      <w:r>
        <w:rPr>
          <w:szCs w:val="28"/>
        </w:rPr>
        <w:t>20</w:t>
      </w:r>
      <w:r>
        <w:rPr>
          <w:szCs w:val="28"/>
          <w:lang w:val="en-US"/>
        </w:rPr>
        <w:t>12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>
          <w:szCs w:val="28"/>
        </w:rPr>
        <w:t xml:space="preserve">Комиссия по проведению аукционов по продаже права на  заключение договора </w:t>
        <w:br/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 xml:space="preserve">либо на земельном участке, собственность на который не разграничена, утвержденная постановлением администрации города Перми  от 16.06.2009  № 343,  в  составе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700" w:hanging="2700"/>
        <w:rPr/>
      </w:pPr>
      <w:r>
        <w:rPr/>
        <w:t xml:space="preserve">Председатель комиссии:   Кузнецова Т.Н., начальник отдела организации и проведения торгов     </w:t>
        <w:br/>
        <w:t>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Члены комиссии:   Кашина Г.В., главный специалист отдела рекламы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 xml:space="preserve">по развитию потребительского рынка администрации города; 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 xml:space="preserve">департамента имущественных отношений администрации города Перми,                                 </w:t>
      </w:r>
    </w:p>
    <w:p>
      <w:pPr>
        <w:pStyle w:val="TextBodyIndent"/>
        <w:ind w:left="72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8"/>
        </w:rPr>
        <w:t>рассмотрев заявки, поданные для участия в открытом аукционе, назначенном на 26.09.2012, установила:</w:t>
      </w:r>
    </w:p>
    <w:p>
      <w:pPr>
        <w:pStyle w:val="2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В период с 24.08.2012 по 19.09.2012 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на участие в открытом аукционе </w:t>
        <w:br/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право на заключение договора на установку и эксплуатацию рекламной конструкции: 2-сторонний отдельно-стоящий сити-борд с внешней подсветкой, площадь </w:t>
        <w:br/>
        <w:t>20,64 кв.м, по адресу: г.Пермь, ул.Куфонина,3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1. ИП Кердан Алексей Александрович</w:t>
        <w:br/>
        <w:t>2. Шишкин Владимир Леонидович</w:t>
        <w:br/>
        <w:t>3. ООО «Бора»</w:t>
        <w:br/>
        <w:t>4. Никифоров Дмитрий Владимирович</w:t>
        <w:br/>
        <w:t>5. ИП Головнев Дмитрий Владимирович</w:t>
        <w:br/>
        <w:t>6. ООО «УК «РИО-ГРАНДЕ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- </w:t>
      </w:r>
      <w:r>
        <w:rPr/>
        <w:t xml:space="preserve">право на заключение договора на установку и эксплуатацию рекламной конструкции: 2-сторонний отдельно-стоящий сити-борд с внешней подсветкой, площадь </w:t>
        <w:br/>
        <w:t>20,64 кв.м, по адресу: г.Пермь, пр.Декабристов,16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Шишкин Владимир Леонидович</w:t>
        <w:br/>
        <w:t>2. ООО «Бора»</w:t>
        <w:br/>
        <w:t>3. Никифоров Дмитрий Владимирович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br/>
        <w:t>4. ИП Головнев Дмитрий Владимирович</w:t>
        <w:br/>
        <w:t>5. ООО «УК «РИО-ГРАНДЕ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/>
        <w:t xml:space="preserve">право на заключение договора на установку и эксплуатацию рекламной конструкции: 2-сторонний отдельно-стоящий сити-борд с внешней подсветкой, площадь </w:t>
        <w:br/>
        <w:t>20,64 кв.м, по адресу: г.Пермь, ул.Леонова,38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1. ИП Кердан Алексей Александрович</w:t>
        <w:br/>
        <w:t>2. Шишкин Владимир Леонидович</w:t>
        <w:br/>
        <w:t>3. ООО «Бора»</w:t>
        <w:br/>
        <w:t>4. Никифоров Дмитрий Владимирович</w:t>
        <w:br/>
        <w:t>5. ИП Головнев Дмитрий Владимирович</w:t>
        <w:br/>
        <w:t>6. ООО «УК «РИО-ГРАНДЕ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/>
        <w:t xml:space="preserve">право на заключение договора на установку и эксплуатацию рекламной конструкции: 2-сторонний отдельно-стоящий сити-борд с внешней подсветкой, площадь </w:t>
        <w:br/>
        <w:t>0,64 кв.м, по адресу: г.Пермь, ул.Телеграфная,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. Шишкин Владимир Леонидович</w:t>
        <w:br/>
        <w:t>2. ООО «Бора»</w:t>
        <w:br/>
        <w:t>3. Никифоров Дмитрий Владимирович</w:t>
        <w:br/>
        <w:t>4. ИП Головнев Дмитрий Владимирович</w:t>
        <w:br/>
        <w:t>5. ООО «УК «РИО-ГРАНДЕ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</w:t>
      </w:r>
      <w:r>
        <w:rPr>
          <w:bCs/>
        </w:rPr>
        <w:t xml:space="preserve">- </w:t>
      </w:r>
      <w:r>
        <w:rPr/>
        <w:t xml:space="preserve">право на заключение договора на установку и эксплуатацию рекламной конструкции: 2-сторонний отдельно-стоящий сити-борд с внешней подсветкой, площадь </w:t>
        <w:br/>
        <w:t>20,64 кв.м, по адресу: г.Пермь, ул.Ким,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 Шишкин Владимир Леонидович</w:t>
        <w:br/>
        <w:t>2. ООО «Бора»</w:t>
        <w:br/>
        <w:t>3. Никифоров Дмитрий Владимирович</w:t>
        <w:br/>
        <w:t>4. ИП Головнев Дмитрий Владимирович</w:t>
        <w:br/>
        <w:t>5. ООО «УК «РИО-ГРАНД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4.08.2012  по 26.09.2012 зарегистрированные заявки </w:t>
      </w:r>
      <w:r>
        <w:rPr>
          <w:b/>
        </w:rPr>
        <w:t>по лотам  № 1-5</w:t>
      </w:r>
      <w:r>
        <w:rPr/>
        <w:t xml:space="preserve"> претенденты не отзывал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13.03.2006 </w:t>
        <w:br/>
        <w:t xml:space="preserve">№ 38-ФЗ «О рекламе», решения Пермской  городской Думы от 27.01.2009 № 11 </w:t>
        <w:br/>
        <w:t xml:space="preserve">«Об утверждении Положения  о порядке установки и эксплуатации рекламных конструкций на территории города Перми», постановлений администрации города Перми от 16.06.2009 № 343 «О комиссии по проведению аукцион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и от 12.10.2009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 рекламной конструкции 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открытом аукционе и признать участниками открытого аукциона следующих претендент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1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ИП Кердана Алексея Александровича, Шишкина Владимира Леонидовича,  </w:t>
        <w:br/>
        <w:t>ООО «Бора», Никифорова Дмитрия Владимировича, ИП Головнева Дмитрия Владимировича,  ООО «УК «РИО-ГРАНДЕ»;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2</w:t>
      </w:r>
      <w:r>
        <w:rPr/>
        <w:t xml:space="preserve"> </w:t>
      </w:r>
      <w:r>
        <w:rPr>
          <w:b/>
        </w:rPr>
        <w:t xml:space="preserve">- </w:t>
      </w:r>
      <w:r>
        <w:rPr/>
        <w:t>Шишкина Владимира Леонидовича,  ООО «Бора», Никифорова Дмитрия Владимировича, ИП Головнева Дмитрия Владимировича,  ООО «УК «РИО-ГРАНДЕ»;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3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ИП Кердана Алексея Александровича, Шишкина Владимира Леонидовича,  </w:t>
        <w:br/>
        <w:t>ООО «Бора», Никифорова Дмитрия Владимировича, ИП Головнева Дмитрия Владимировича,  ООО «УК «РИО-ГРАНДЕ»;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4</w:t>
      </w:r>
      <w:r>
        <w:rPr/>
        <w:t xml:space="preserve"> </w:t>
      </w:r>
      <w:r>
        <w:rPr>
          <w:b/>
        </w:rPr>
        <w:t xml:space="preserve">- </w:t>
      </w:r>
      <w:r>
        <w:rPr/>
        <w:t>Шишкина Владимира Леонидовича,  ООО «Бора», Никифорова Дмитрия Владимировича, ИП Головнева Дмитрия Владимировича,  ООО «УК «РИО-ГРАНДЕ»;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5</w:t>
      </w:r>
      <w:r>
        <w:rPr/>
        <w:t xml:space="preserve"> </w:t>
      </w:r>
      <w:r>
        <w:rPr>
          <w:b/>
        </w:rPr>
        <w:t xml:space="preserve">- </w:t>
      </w:r>
      <w:r>
        <w:rPr/>
        <w:t>Шишкина Владимира Леонидовича,  ООО «Бора», Никифорова Дмитрия Владимировича, ИП Головнева Дмитрия Владимировича,  ООО «УК «РИО-ГРАНДЕ»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ind w:left="-18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>Председатель комиссии</w:t>
        <w:tab/>
        <w:tab/>
        <w:tab/>
        <w:t xml:space="preserve">                                                                    Т.Н.Кузнецо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jc w:val="left"/>
        <w:rPr/>
      </w:pPr>
      <w:r>
        <w:rPr>
          <w:szCs w:val="28"/>
        </w:rPr>
        <w:t>Протокол вела                                                                                                                   С.И.Собянина</w:t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jc w:val="left"/>
        <w:rPr/>
      </w:pPr>
      <w:r>
        <w:rPr/>
      </w:r>
    </w:p>
    <w:p>
      <w:pPr>
        <w:pStyle w:val="3"/>
        <w:spacing w:lineRule="exact" w:line="200"/>
        <w:ind w:left="7200" w:hanging="6813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6813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3"/>
        <w:spacing w:lineRule="exact" w:line="280"/>
        <w:ind w:left="7200" w:hanging="68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ab/>
        <w:tab/>
        <w:tab/>
        <w:t xml:space="preserve"> </w:t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3:00Z</dcterms:created>
  <dc:creator>bna</dc:creator>
  <dc:description/>
  <cp:keywords/>
  <dc:language>en-US</dc:language>
  <cp:lastModifiedBy>comp</cp:lastModifiedBy>
  <cp:lastPrinted>2009-12-11T09:13:00Z</cp:lastPrinted>
  <dcterms:modified xsi:type="dcterms:W3CDTF">2012-09-27T07:26:00Z</dcterms:modified>
  <cp:revision>64</cp:revision>
  <dc:subject/>
  <dc:title>Департамент имущественных отношений</dc:title>
</cp:coreProperties>
</file>