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Cs w:val="28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ОБЩИЙ 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проведения открытого аукциона </w:t>
      </w:r>
      <w:r>
        <w:rPr>
          <w:b/>
          <w:bCs/>
        </w:rPr>
        <w:t>по продаже права на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    26.09.2012 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Председатель комиссии:   </w:t>
      </w:r>
      <w:r>
        <w:rPr/>
        <w:t>Кузнецова  Т.Н.,   начальник  отдела  организации и  проведения  торгов   департамента имущественных отношений администрации города Перми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700" w:hanging="2700"/>
        <w:rPr/>
      </w:pPr>
      <w:r>
        <w:rPr/>
        <w:t>Члены комиссии:    Кашина Г.В., главный специалист отдела рекламы управления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 xml:space="preserve">по развитию потребительского рынка администрации города; 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Мизюкина Ю.С., начальник юридического сектора управления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по развитию потребительского рынка администрации города Перми;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   </w:t>
      </w:r>
      <w:r>
        <w:rPr>
          <w:lang w:val="en-US"/>
        </w:rPr>
        <w:t>C</w:t>
      </w:r>
      <w:r>
        <w:rPr/>
        <w:t>обянина  С.И., консультант отдела организации и проведения торгов департамента имущественных отношений администрации города Перм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 xml:space="preserve">Право на заключение договора на установку и эксплуатацию рекламной конструкции: </w:t>
        <w:br/>
        <w:t>2-сторонний отдельно-стоящий сити-борд с внешней подсветкой, площадь 20,64 кв.м, по адресу: г.Пермь, ул.Куфонина,30.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31 742,67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6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Normal"/>
        <w:rPr>
          <w:bCs/>
        </w:rPr>
      </w:pPr>
      <w:r>
        <w:rPr>
          <w:szCs w:val="28"/>
        </w:rPr>
        <w:t xml:space="preserve">Победитель открытого аукциона - </w:t>
      </w:r>
      <w:r>
        <w:rPr/>
        <w:t>ООО «УК «РИО-ГРАНДЕ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Цена приобретаемого права на заключение договора на установку  и эксплуатацию рекламной конструкции, предложенная победителем открытого аукциона </w:t>
      </w:r>
      <w:r>
        <w:rPr>
          <w:szCs w:val="28"/>
        </w:rPr>
        <w:t>- 38 091,20 руб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jc w:val="both"/>
        <w:rPr>
          <w:bCs/>
        </w:rPr>
      </w:pPr>
      <w:r>
        <w:rPr/>
        <w:t xml:space="preserve">Право на заключение договора на установку и эксплуатацию рекламной конструкции: </w:t>
        <w:br/>
        <w:t>2-сторонний отдельно-стоящий сити-борд с внешней подсветкой, площадь 20,64 кв.м, по адресу: г.Пермь, пр.Декабристов,16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31 742,67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открытого аукциона - </w:t>
      </w:r>
      <w:r>
        <w:rPr>
          <w:rFonts w:cs="Times New Roman" w:ascii="Times New Roman" w:hAnsi="Times New Roman"/>
          <w:sz w:val="24"/>
          <w:szCs w:val="24"/>
        </w:rPr>
        <w:t>ООО «УК «РИО-ГРАНДЕ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риобретаемого права на заключение договора на установку  и эксплуатацию рекламной конструкции, предложенная победителем открытого аукциона - 31 742,67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jc w:val="both"/>
        <w:rPr>
          <w:bCs/>
        </w:rPr>
      </w:pPr>
      <w:r>
        <w:rPr/>
        <w:t xml:space="preserve">Право на заключение договора на установку и эксплуатацию рекламной конструкции: </w:t>
        <w:br/>
        <w:t>2-сторонний отдельно-стоящий сити-борд с внешней подсветкой, площадь 20,64 кв.м, по адресу: г.Пермь, ул.Леонова,38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31 742,67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6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«РИО-ГРАНДЕ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риобретаемого права на заключение договора на установку  и эксплуатацию рекламной конструкции, предложенная победителем открытого аукциона - 34 916,94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>
          <w:bCs/>
        </w:rPr>
      </w:pPr>
      <w:r>
        <w:rPr/>
        <w:t xml:space="preserve">Право на заключение договора на установку и эксплуатацию рекламной конструкции: </w:t>
        <w:br/>
        <w:t>2-сторонний отдельно-стоящий сити-борд с внешней подсветкой, площадь 20,64 кв.м, по адресу: г.Пермь, ул.Телеграфная,3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- </w:t>
      </w:r>
      <w:r>
        <w:rPr>
          <w:rFonts w:cs="Times New Roman" w:ascii="Times New Roman" w:hAnsi="Times New Roman"/>
          <w:sz w:val="24"/>
          <w:szCs w:val="28"/>
        </w:rPr>
        <w:t xml:space="preserve">31 742,67 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5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ООО «УК «РИО-ГРАНДЕ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приобретаемого права на заключение договора на установку  и эксплуатацию рекламной конструкции, предложенная победителем открытого аукциона - </w:t>
      </w:r>
      <w:r>
        <w:rPr>
          <w:rFonts w:cs="Times New Roman" w:ascii="Times New Roman" w:hAnsi="Times New Roman"/>
          <w:sz w:val="24"/>
          <w:szCs w:val="28"/>
        </w:rPr>
        <w:t xml:space="preserve">31 742,67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Право на заключение договора на установку и эксплуатацию рекламной конструкции: </w:t>
        <w:br/>
        <w:t>2-сторонний отдельно-стоящий сити-борд с внешней подсветкой, площадь 20,64 кв.м, по адресу: г.Пермь, ул.Ким,9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- </w:t>
      </w:r>
      <w:r>
        <w:rPr>
          <w:rFonts w:cs="Times New Roman" w:ascii="Times New Roman" w:hAnsi="Times New Roman"/>
          <w:sz w:val="24"/>
          <w:szCs w:val="28"/>
        </w:rPr>
        <w:t xml:space="preserve">31 742,67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5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ООО «УК «РИО-ГРАНДЕ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иобретаемого права на заключение договора на установку  и эксплуатацию рекламной конструкции, предложенная победителем открытого аукциона - </w:t>
      </w:r>
      <w:r>
        <w:rPr>
          <w:rFonts w:cs="Times New Roman" w:ascii="Times New Roman" w:hAnsi="Times New Roman"/>
          <w:sz w:val="24"/>
          <w:szCs w:val="28"/>
        </w:rPr>
        <w:t xml:space="preserve">31 742,67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 xml:space="preserve">                                                                         Т.Н.Кузнецова</w:t>
      </w:r>
    </w:p>
    <w:p>
      <w:pPr>
        <w:pStyle w:val="3"/>
        <w:spacing w:lineRule="exact" w:line="200"/>
        <w:ind w:left="-180" w:hanging="0"/>
        <w:rPr/>
      </w:pPr>
      <w:r>
        <w:rPr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3"/>
        <w:spacing w:lineRule="exact" w:line="200"/>
        <w:ind w:left="-18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00"/>
        <w:ind w:left="7200" w:hanging="7200"/>
        <w:rPr/>
      </w:pPr>
      <w:r>
        <w:rPr/>
        <w:t>Протокол вела                                                                                                                       С.И.Собянина</w:t>
      </w:r>
    </w:p>
    <w:p>
      <w:pPr>
        <w:pStyle w:val="3"/>
        <w:spacing w:lineRule="exact" w:line="200"/>
        <w:ind w:left="7200" w:hanging="720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200"/>
        <w:ind w:left="7200" w:hanging="6813"/>
        <w:rPr/>
      </w:pPr>
      <w:r>
        <w:rPr/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9:00Z</dcterms:created>
  <dc:creator>bna</dc:creator>
  <dc:description/>
  <cp:keywords/>
  <dc:language>en-US</dc:language>
  <cp:lastModifiedBy>comp</cp:lastModifiedBy>
  <cp:lastPrinted>2012-09-27T13:39:00Z</cp:lastPrinted>
  <dcterms:modified xsi:type="dcterms:W3CDTF">2012-09-27T07:42:00Z</dcterms:modified>
  <cp:revision>52</cp:revision>
  <dc:subject/>
  <dc:title/>
</cp:coreProperties>
</file>