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27.09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</w:t>
      </w:r>
      <w:r>
        <w:rPr/>
        <w:t xml:space="preserve"> 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</w:t>
      </w:r>
      <w:r>
        <w:rPr>
          <w:b/>
        </w:rPr>
        <w:t xml:space="preserve"> 1</w:t>
      </w:r>
      <w:r>
        <w:rPr/>
        <w:t xml:space="preserve"> (нежилые помещения (лит. А) общей площадью 40,9 кв.м  в подвале (номер </w:t>
        <w:br/>
        <w:t>на поэтажном плане 3) жилого дома по адресу г. Пермь, ул. Куйбышева, 159. Помещения пустуют.) зарегистрированы 15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хнач Евгений Дмитри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 xml:space="preserve"> </w:t>
            </w:r>
            <w:r>
              <w:rPr/>
              <w:t>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аженов Максим Пет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бботин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харов Андре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рхиреев Артём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Перевозчиков Виталий Анатоль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робов Константин Евген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 организации   продажи  государственного   или   муниципального   имущества   посредством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ем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его претенден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Муксинова Вадима Рафаэлевича, предложившего цену  305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9:00Z</dcterms:created>
  <dc:creator>bna</dc:creator>
  <dc:description/>
  <cp:keywords/>
  <dc:language>en-US</dc:language>
  <cp:lastModifiedBy>comp</cp:lastModifiedBy>
  <cp:lastPrinted>2012-09-27T17:36:00Z</cp:lastPrinted>
  <dcterms:modified xsi:type="dcterms:W3CDTF">2012-09-27T12:11:00Z</dcterms:modified>
  <cp:revision>4</cp:revision>
  <dc:subject/>
  <dc:title>Департамент имущественных отношений администрации города Перми</dc:title>
</cp:coreProperties>
</file>