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24.09.2012 № СЭД-19-09-261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8 (объект по адресу: г.Пермь, ул.Циолковского,4 с 03.12.2012 на 12.02.2013, </w:t>
      </w:r>
      <w:r>
        <w:rPr/>
        <w:t>продлить срок приема заявок и срок внесения задатков по 21.01.2013, дата определения участников аукциона – 25.01.2013, номер лота 8 заменить на 1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03.12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14.09.2012 № 66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7:00Z</dcterms:created>
  <dc:creator>Admin</dc:creator>
  <dc:description/>
  <cp:keywords/>
  <dc:language>en-US</dc:language>
  <cp:lastModifiedBy>User</cp:lastModifiedBy>
  <cp:lastPrinted>2012-09-11T18:21:00Z</cp:lastPrinted>
  <dcterms:modified xsi:type="dcterms:W3CDTF">2012-09-25T09:52:00Z</dcterms:modified>
  <cp:revision>4</cp:revision>
  <dc:subject/>
  <dc:title>Департамент имущественных отношений администрации города Перми </dc:title>
</cp:coreProperties>
</file>