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ает об отмене проведения 25.12.2012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6.09.2012 № СЭД-19-09-264 «Об отмене открытых аукционных торгов», объявленных приказом начальника департамента от 30.07.2012 </w:t>
        <w:br/>
        <w:t>№ СЭД-19-09-201 отменить проведение 25.12.2012 аукциона по продаже муниципального имущества по лоту № 1 ул.Сергея Данщина,1а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ые сообщения о проведении торгов были опубликованы в «Официальном бюллетене органов местного самоуправления муниципального образования город Пермь» от 10.08.2012 № 56, от 18.09.2012 № 67 (о переносе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1:00Z</dcterms:created>
  <dc:creator>Admin</dc:creator>
  <dc:description/>
  <cp:keywords/>
  <dc:language>en-US</dc:language>
  <cp:lastModifiedBy>User</cp:lastModifiedBy>
  <cp:lastPrinted>2012-07-11T11:24:00Z</cp:lastPrinted>
  <dcterms:modified xsi:type="dcterms:W3CDTF">2012-09-26T12:05:00Z</dcterms:modified>
  <cp:revision>4</cp:revision>
  <dc:subject/>
  <dc:title>Департамент имущественных отношений администрации города Перми </dc:title>
</cp:coreProperties>
</file>