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вещает об отмене проведения 12.10.2012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26.09.2012 № СЭД-19-09-264 «Об отмене открытых аукционных торгов», объявленных приказом начальника департамента от 03.08.2012 </w:t>
        <w:br/>
        <w:t>№ СЭД-19-09-209 отменить проведение 12.10.2012 аукциона по продаже муниципального имущества по лоту № 4 ул.Мира,82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/>
      </w:pPr>
      <w:r>
        <w:rPr>
          <w:szCs w:val="24"/>
        </w:rPr>
        <w:t>Информационные сообщения о проведении торгов были опубликованы в «Официальном бюллетене органов местного самоуправления муниципального образования город Пермь» от 10.08.2012 № 56, от 28.08.2012 № 61(о переносе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54:00Z</dcterms:created>
  <dc:creator>Admin</dc:creator>
  <dc:description/>
  <cp:keywords/>
  <dc:language>en-US</dc:language>
  <cp:lastModifiedBy>User</cp:lastModifiedBy>
  <cp:lastPrinted>2012-07-11T11:24:00Z</cp:lastPrinted>
  <dcterms:modified xsi:type="dcterms:W3CDTF">2012-09-26T12:06:00Z</dcterms:modified>
  <cp:revision>6</cp:revision>
  <dc:subject/>
  <dc:title>Департамент имущественных отношений администрации города Перми </dc:title>
</cp:coreProperties>
</file>