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14.11.2012 торгов по продаже земельных участков 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9.2012 № СЭД-19-09-26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16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.2012  в 11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ймушина,2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886:11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односемейный дом (коттедж) 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04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0 2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08.10.2012 по 09.11.2012 ежедневно в рабочие д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</w:t>
              <w:br/>
              <w:t xml:space="preserve"> 17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 заявки размещена на сайта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dio.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а с прилагаемыми к ней документами регистрируется организатором торгов в журнале приема заявок 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0 8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1.2012 по лоту № 1 (ул.Наймушина,2а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дажи, технической документацией (при наличии флеш-карты, выдается в электронном виде), типовой формой договора купли-продажи земельного участка можно ознакомиться в департаменте имущественных отношений администрации города Перми (г.Пермь, ул.Сибирская,14, каб. № 28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3:00Z</dcterms:created>
  <dc:creator>Tatyannikova</dc:creator>
  <dc:description/>
  <cp:keywords/>
  <dc:language>en-US</dc:language>
  <cp:lastModifiedBy>User</cp:lastModifiedBy>
  <cp:lastPrinted>2012-09-26T16:50:00Z</cp:lastPrinted>
  <dcterms:modified xsi:type="dcterms:W3CDTF">2012-09-26T12:51:00Z</dcterms:modified>
  <cp:revision>40</cp:revision>
  <dc:subject/>
  <dc:title>Департамент имущественных отношений администрации города Перми</dc:title>
</cp:coreProperties>
</file>