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ает об отмене проведения 17.10.2012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1.10.2012 № СЭД-19-09-265 «Об отмене открытых аукционных торгов», объявленных приказом начальника департамента от 01.08.2012 </w:t>
        <w:br/>
        <w:t>№ СЭД-19-09-207 отменить проведение 17.10.2012 аукциона по продаже муниципального имущества по лоту № 1 ул. Комсомольский проспект,72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ое сообщение о проведении торгов было опубликовано в «Официальном бюллетене органов местного самоуправления муниципального образования город Пермь» от 07.08.2012 № 5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0:00Z</dcterms:created>
  <dc:creator>Admin</dc:creator>
  <dc:description/>
  <cp:keywords/>
  <dc:language>en-US</dc:language>
  <cp:lastModifiedBy>User</cp:lastModifiedBy>
  <cp:lastPrinted>2012-07-11T11:24:00Z</cp:lastPrinted>
  <dcterms:modified xsi:type="dcterms:W3CDTF">2012-10-01T13:03:00Z</dcterms:modified>
  <cp:revision>3</cp:revision>
  <dc:subject/>
  <dc:title>Департамент имущественных отношений администрации города Перми </dc:title>
</cp:coreProperties>
</file>