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Итоги реализации муниципального имущества с торгов за период с </w:t>
      </w:r>
      <w:r>
        <w:rPr>
          <w:b/>
          <w:sz w:val="24"/>
          <w:szCs w:val="24"/>
          <w:lang w:val="ru-RU"/>
        </w:rPr>
        <w:t>25.07</w:t>
      </w:r>
      <w:r>
        <w:rPr>
          <w:b/>
          <w:sz w:val="24"/>
          <w:szCs w:val="24"/>
        </w:rPr>
        <w:t>.2012</w:t>
      </w:r>
      <w:r>
        <w:rPr>
          <w:b/>
          <w:sz w:val="24"/>
          <w:szCs w:val="24"/>
          <w:lang w:val="ru-RU"/>
        </w:rPr>
        <w:t xml:space="preserve"> по 11.09.2012</w:t>
      </w:r>
    </w:p>
    <w:p>
      <w:pPr>
        <w:pStyle w:val="TextBody"/>
        <w:spacing w:lineRule="auto" w:line="24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60"/>
        <w:gridCol w:w="1210"/>
        <w:gridCol w:w="1760"/>
        <w:gridCol w:w="1760"/>
        <w:gridCol w:w="1446"/>
        <w:gridCol w:w="2748"/>
        <w:gridCol w:w="1556"/>
        <w:gridCol w:w="198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-ния тор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тор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-ние продав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поданных заяв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признанные участниками торг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сделки приватиза-ции,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четом НД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этажное здание механической мастерской общей 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 кв.м с земельным участком площадью 436,0 кв.м по адресу г.Пермь, ул.Суперфосфатная, 8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рнийч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хнач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ови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урдин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азарев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опат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м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линов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Барклянский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рохор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Чикулаев Р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 35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 Александр Анатоль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отдельно стоящих зданий состоящий из 2 объектов (2-этажное здание площадью 276,9 кв.м и 2-этажное здание площадью 196,4 кв.м) с земельным участком площадью 2799,0 кв.м по адресу г. Пермь, ул.Белозерская, 30,3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ханч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везд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возчи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жи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ови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ОО «Центр индивидуаль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Лазарев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мир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Блинов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Суббот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Струг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См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Зу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Овчинников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Некрасов П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Чим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Ветошкина Е.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2 66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Павел Дмитри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59,4 кв.м на 1 этаже жилого дома по адресу г. Пермь, ул.Мира,10 (п.Новые Ляд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ахышов Н.Б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Шубенц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ороз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П Заровняев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Черных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язовкин В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ышов Новруз Бахыш оглы</w:t>
            </w:r>
          </w:p>
        </w:tc>
      </w:tr>
      <w:tr>
        <w:trPr>
          <w:trHeight w:val="1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 кв.м на 1 этаже жилого дома по адресу г.Пермь, ул.Куйбышева,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зенц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удж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ОО «РТК «Новые технолог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Черепанов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иньков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Ерем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Фатеев Д.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джев Азер Султали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38,0 кв.м на 1 этаже жилого дома по адресу г.Пермь, ул.Хрустальная,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ысянин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Александр Вадим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16,3 кв.м на 1 этаже жилого дома по адресу г.Пермь, ул.Хрустальная,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Пермь, ул. 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ысянин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драковски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лух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имонов Д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Александр Вадим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54,8 кв.м в подвале жилого дома по адресу г. Пермь, ул.Соловьева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Пермь, ул. 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О «Агентство недвижимости «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уркова Ю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Юлия Владими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11,3 кв.м на 2 этаже нежилого здания по адресу г. Пермь, ул.Гашкова,23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Пермь, ул. 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р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монов Д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ова Ольга Александровна</w:t>
            </w:r>
          </w:p>
        </w:tc>
      </w:tr>
      <w:tr>
        <w:trPr>
          <w:trHeight w:val="1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126,1 кв.м  на 1 и 2 этажах нежилого здания по адресу г.Пермь, ул.Восстания/ Славянова,26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Пермь, ул. 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 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дин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азарев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Шаталов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ОО «Щ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ОО «Ш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нтонян Г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узьми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еревозчи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Колоб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Муксинов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Карнаухов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Ветошкин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Гагар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Чикулаев Р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6 52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улаев Роман Владими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210,0 кв.м на 1 этаже нежилого здания по адресу г. Пермь, ул.Набережная,1 (Ленинский район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Пермь, ул. 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 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тонян Г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Якуп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ксинов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Чикулаев Р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 34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улаев Роман Владими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15,2 кв.м на 1 этаже жилого дома по адресу г.Пермь, ул.Хрустальная,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Пермь, ул. 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 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ысянин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драковски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лух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им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алкина Л.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на Любовь Олег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133,1 кв.м  в подвале жилого дома по адресу г.Пермь, шоссе Космонавтов, 2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 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едосеев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Яковлев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Шмаков А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 Денис Иван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30,5 кв.м в подвале жилого дома по адресу г.Пермь, ул.Орджоникидзе (Монастырская),1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 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Яковлев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Шмак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мирнов С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Михаил Юрьевич</w:t>
            </w:r>
          </w:p>
        </w:tc>
      </w:tr>
      <w:tr>
        <w:trPr>
          <w:trHeight w:val="1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89,9 кв.м в подвале жилого дома по адресу г.Пермь, ул.Заречная,1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драковски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лухова Е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ковский Максим Владими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101,1 кв.м в подвале жилого дома по адресу г.Пермь, ул.Геологов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ж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узьменков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Генерал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очкар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Александр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Карнаухов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Смирнов С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 Евгений Владими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нежилое здание магазина со складом (лит.Б,Г) общей площадью 437,7 кв.м с земельным участком площадью 1030,0 кв.м по адресу г.Пермь, ул.Магистральная,42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ОО «АВТОПАРТН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Шистер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зенц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рищ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нома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таржинский К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5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 Наталья Александ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88,1 кв.м  в подвале жилого дома по адресу г.Пермь, ул.Ленина/ Плеханова, 94/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уз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матов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урылова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еленин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уббот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Южан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Харч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аржинский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ООО ПЦ «СТЭ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Касимов О.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 Андрей Алексе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92,0 кв.м в подвале жилого дома по адресу г.Пермь, ул.Мира/ Кавалерийская, 12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ленин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убботин А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 Андрей Алексе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51,8 кв.м в подвале жилого дома по адресу г.Пермь, пр.Декабристов,9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ж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узьменков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карев А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карев Д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лександр Эдуард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44,0 кв.м в подвале жилого дома по адресу г.Пермь, ул.Орджоникидзе (Монастырская), 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арч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зар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ОО ПЦ «СТЭМП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лександр Викто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81,6 кв.м в подвале жилого дома по адресу г.Пермь, ул.Орджоникидзе (Монастырская), 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арч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ОО ПЦ «СТЭМП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ектный центр «СТЭМП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185,7 кв.м в подвале жилого дома по адресу г.Пермь, ул.Крупской,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ж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узьменков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лександр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асимов О.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 Сергей Серге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165,3 кв.м в подвале жилого дома по адресу г.Пермь, ул.Седова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ешкин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огатыр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Ярославцева Е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ва Майя Виталь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165,4 кв.м в подвале жилого дома по адресу г.Пермь, ул.Куйбышева,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аржинский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ырянов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лашни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лександр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ОО ПЦ «СТЭ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Харч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Гус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Шубни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Курнаухов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ономарева А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Вадим Валерь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179,0 кв.м в подвале жилого дома по адресу г.Пермь, ул.Уральская/Крупской, 114/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ж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узьменков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Яковлев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Шварц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таржинский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Гагар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Шмак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алашни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Харч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Шубни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Родыг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Карнаухов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ономарева А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 Юрий Олег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93,8 кв.м в подвале жилого дома по адресу г.Пермь, ул.Екатерининская,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страт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здель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араторкин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еленин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уббот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ешкин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таржинский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им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Касимов О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номарев А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ратов Сергей Владими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99,9 кв.м на 1 этаже нежилого здания по адресу г.Перм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 лет Победы, 12 (п.Новые Ляд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ОО «Н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рапезни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Щелоков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скова М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НОР»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,4 кв.м на 1 этаже жилого дома по адресу г.Пермь, ул.Крупской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ОО «Архпром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уз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им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мат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Бардин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Фаде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Власов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Бардин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Ёлкин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Кононов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Клим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Наймарк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Федор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Мет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Евстигнее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Артамо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Трапезни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Поберевский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Колег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По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Понома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Старжинский К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гов Владислав Владислав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ые помещения общей площадью 42,8 кв.м в подвале жилого дома по адресу г. Пермь, ул.Соловьева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ск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ур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ущин О.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Юлия Владими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ые помещения общей площадью 44,6 кв.м в подвале жилого дома по адресу г. Пермь, ул.Трясолобова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ск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т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Щелоков М.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Александр Вадим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144,2 кв.м в подвале жилого дома по адресу г. Пермь, ул.Маршала Рыбалко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аржинский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нома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им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асимов О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ев А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Александр Вадим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ые помещения общей площадью 246,7 кв.м в подвале жилого дома по адресу г. Пермь, ул.Белинского,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ртамо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Евстигнее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симов О.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гнеев Дмитрий Константин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ые помещения общей площадью 82,8 кв.м в подвале жилого дома по адресу г. Пермь, ул.Пушкина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страт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здель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Шварц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ырянов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ОО «Держава-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О «Окт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ОО «Кама-Трэвел Ин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ыльник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Мартынова Я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Кононенко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ООО «РТК «Нов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Поберевский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Тараторкин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Лущук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Струг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Головин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Фатеев Д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Щелоков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Гус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Артамо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Евстигнее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Старжинский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Сим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Касимов О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Понома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Газизов Р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гнеев Дмитрий Константин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ые помещения общей площадью 31,9 кв.м в подвале жилого дома по адресу г. Пермь, ул.Адмирала Нахимова, 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Ягныше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лфер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араторкин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Шмак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им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Яковлев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т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Чешкин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ООО ПЦ «СТЭМП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нышев Евгений Василь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ые помещения общей площадью 69,4 кв.м в подвале жилого дома по адресу г. Пермь, ул.Закамская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им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енис Владими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ые помещения общей площадью 260,9 кв.м в подвале жилого дома по адресу г. Пермь, ул.Адмирала Ушакова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аржинский К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ИП Никиш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П Румянце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номарев А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Никищина Екатерина Павл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ые помещения общей площадью 65,7 кв.м в подвале жилого дома по адресу г. Пермь, ул.Закамская,37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имонов Д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ергей Юрь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ые помещения общей площадью 120,5кв.м в подвале жилого дома по адресу г. Пермь, Комсомольский пр./ ул.Тимирязева,56/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бревский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им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укар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Храмцов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олодь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Миха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Чешкин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Черепанов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ЗАО «Агентство недвижимости «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3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ов Олег Владимирович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8:00Z</dcterms:created>
  <dc:creator>Docenko</dc:creator>
  <dc:description/>
  <cp:keywords/>
  <dc:language>en-US</dc:language>
  <cp:lastModifiedBy>dotsenko-ev</cp:lastModifiedBy>
  <dcterms:modified xsi:type="dcterms:W3CDTF">2012-10-01T06:41:00Z</dcterms:modified>
  <cp:revision>95</cp:revision>
  <dc:subject/>
  <dc:title/>
</cp:coreProperties>
</file>