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02.10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евитан О.Е., заместитель начальника отдела нормативно - правовой работы.             </w:t>
      </w:r>
    </w:p>
    <w:p>
      <w:pPr>
        <w:pStyle w:val="TextBodyIndent"/>
        <w:ind w:left="720" w:hanging="720"/>
        <w:jc w:val="both"/>
        <w:rPr/>
      </w:pPr>
      <w:r>
        <w:rPr>
          <w:b/>
        </w:rPr>
        <w:t>Лот № 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общей площадью 244,3 кв.м в подвале жилого дома по адресу г. Пермь, шоссе Космонавтов, 197а. Часть помещений пустует, часть обременены договором аренд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продаже имущества по лоту № 1 поступила только одна заявка и принято решение о признании  только одного претендента участником продажи, продажа муниципального имущества посредством публичного предложения по данному лоту признана несостоявшейся.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Нежилые помещения общей площадью 264,6 кв.м в подвале жилого дома по адресу г. Пермь, </w:t>
        <w:br/>
        <w:t>ул. Советской Армии, 36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В связи с тем, что на участие в продаже имущества по лоту № 2 поступила только одна заявка и принято решение о признании  только одного претендента участником продажи, продажа муниципального имущества посредством публичного предложения по данному лоту признана несостоявшей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  <w:t>Нежилые помещения общей площадью 47,2 кв.м в подвале жилого дома по адресу г. Пермь, шоссе Космонавтов, 199а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В связи с тем, что на участие в продаже имущества по лоту № 3 поступила только одна заявка и принято решение о признании  только одного претендента участником продажи, продажа муниципального имущества посредством публичного предложения по данному лоту признана несостоявшей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 xml:space="preserve">Нежилые помещения общей площадью 46,0 кв.м в подвале жилого дома по адресу г. Пермь, </w:t>
        <w:br/>
        <w:t>ул. Мира, 91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В связи с тем, что на участие в продаже имущества по лоту № 4 поступила только одна заявка и принято решение о признании  только одного претендента участником продажи, продажа муниципального имущества посредством публичного предложения по данному лоту признана несостоявшей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общей площадью 84,5 кв.м в подвале жилого дома по адресу г. Пермь, </w:t>
        <w:br/>
        <w:t>ул. Мира, 126. Помещения обременены договором аренд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продаже  имущества поступили 3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лись 3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е присутствова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имущества по лоту № 5, признать </w:t>
        <w:br/>
        <w:t>продажу муниципального имущества посредством публичного предложения по данному лоту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>Нежилые помещения общей площадью 116,0 кв.м в подвале жилого дома по адресу г. Пермь, проспект Декабристов, 9. Помещения обременены договором аренды в соответствии со ст. 621 ГК РФ на неопределенный ср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продаже  имущества поступили 2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лись 2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е присутствова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имущества по лоту № 6, признать </w:t>
        <w:br/>
        <w:t>продажу муниципального имущества посредством публичного предложения по данному лоту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>Нежилые помещения общей площадью 84,0 кв.м в подвале жилого дома по адресу г. Пермь, проспект Декабристов, 9. Помещения обременены договором аренды в соответствии со ст. 621 ГК РФ на неопределенный ср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продаже  имущества поступили 3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лись 3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е присутствова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имущества по лоту № 7, признать </w:t>
        <w:br/>
        <w:t>продажу муниципального имущества посредством публичного предложения по данному лоту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/>
      </w:pPr>
      <w:r>
        <w:rPr/>
        <w:t>Члены  комиссии:</w:t>
        <w:tab/>
        <w:t xml:space="preserve">                                            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/>
      </w:pPr>
      <w:r>
        <w:rPr/>
        <w:t xml:space="preserve">                    </w:t>
      </w:r>
      <w:r>
        <w:rPr/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/>
      </w:pPr>
      <w:r>
        <w:rPr/>
        <w:t xml:space="preserve">                                                                       </w:t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   </w:t>
      </w:r>
      <w:r>
        <w:rPr/>
        <w:t xml:space="preserve">С.В.Журавлева 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   </w:t>
      </w:r>
      <w:r>
        <w:rPr/>
        <w:t>О.В.Кичко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    </w:t>
      </w:r>
      <w:r>
        <w:rPr/>
        <w:t>Т.Н.Кузнецо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    </w:t>
      </w:r>
      <w:r>
        <w:rPr/>
        <w:t>О.Е.Левитан</w:t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  </w:t>
      </w:r>
    </w:p>
    <w:p>
      <w:pPr>
        <w:pStyle w:val="3"/>
        <w:spacing w:lineRule="exact" w:line="24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Н.А.Булдакова</w:t>
      </w:r>
    </w:p>
    <w:p>
      <w:pPr>
        <w:pStyle w:val="3"/>
        <w:spacing w:lineRule="exact" w:line="240"/>
        <w:ind w:left="7200" w:hanging="7200"/>
        <w:rPr/>
      </w:pPr>
      <w:r>
        <w:rPr/>
      </w:r>
    </w:p>
    <w:p>
      <w:pPr>
        <w:pStyle w:val="3"/>
        <w:spacing w:lineRule="exact" w:line="24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4:00Z</dcterms:created>
  <dc:creator>bna</dc:creator>
  <dc:description/>
  <cp:keywords/>
  <dc:language>en-US</dc:language>
  <cp:lastModifiedBy>comp</cp:lastModifiedBy>
  <cp:lastPrinted>2011-11-28T18:13:00Z</cp:lastPrinted>
  <dcterms:modified xsi:type="dcterms:W3CDTF">2012-10-03T04:37:00Z</dcterms:modified>
  <cp:revision>7</cp:revision>
  <dc:subject/>
  <dc:title>Департамент имущественных отношений администрации города Перми</dc:title>
</cp:coreProperties>
</file>