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в допуске к участию в открытом аукционе </w:t>
        <w:br/>
        <w:t xml:space="preserve">        по продаже муниципального имущества, назначенном на 18.10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>(ул.Запорожская,11а; S=210,0 кв.м) - ООО «УС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редставлены не все документы в соответствии с перечнем, указанным </w:t>
        <w:br/>
        <w:t>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 xml:space="preserve">(Комсомольский проспект/ул.Чкалова,89/23; S=24,5 кв.м) - </w:t>
        <w:br/>
        <w:t xml:space="preserve">    Плотникову Евгению Вячеславовичу;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>(ул.Косякова,11; S=81,8 кв.м) -  Плотникову Евгению Вячеславович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10-03T10:02:00Z</dcterms:modified>
  <cp:revision>17</cp:revision>
  <dc:subject/>
  <dc:title>Департамент имущественных отношений администрации города Перми</dc:title>
</cp:coreProperties>
</file>