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04.10.2012 № СЭД-19-09-270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3 (объект по адресу: г. Пермь, ул. Сеченова, 9 с 12.10.2012 на 02.11.2012, </w:t>
      </w:r>
      <w:r>
        <w:rPr/>
        <w:t>продлить срок приема заявок и срок внесения задатков до 12.10.2012, дата определения участников аукциона – 18.10.2012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12.10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0.08.2012 № 56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4:00Z</dcterms:created>
  <dc:creator>Admin</dc:creator>
  <dc:description/>
  <cp:keywords/>
  <dc:language>en-US</dc:language>
  <cp:lastModifiedBy>User</cp:lastModifiedBy>
  <cp:lastPrinted>2012-10-03T11:07:00Z</cp:lastPrinted>
  <dcterms:modified xsi:type="dcterms:W3CDTF">2012-10-04T09:00:00Z</dcterms:modified>
  <cp:revision>5</cp:revision>
  <dc:subject/>
  <dc:title>Департамент имущественных отношений администрации города Перми </dc:title>
</cp:coreProperties>
</file>