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8.09.</w:t>
      </w:r>
      <w:r>
        <w:rPr/>
        <w:t xml:space="preserve">2012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муниципальным имуществом - начальника отдела приватизации,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4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по лоту № 1 -</w:t>
      </w:r>
      <w:r>
        <w:rPr>
          <w:b/>
          <w:bCs/>
        </w:rPr>
        <w:t xml:space="preserve"> </w:t>
      </w:r>
      <w:r>
        <w:rPr>
          <w:sz w:val="24"/>
        </w:rPr>
        <w:t xml:space="preserve">нежилые помещения общей площадью 188,9 кв.м в подвале жилого дома </w:t>
        <w:br/>
        <w:t>по адресу г. Пермь, ул. Нефтяников, 1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Уткин Сергей Юрьевич</w:t>
        <w:br/>
        <w:t>2. Плотников Евгений Вячеславович</w:t>
      </w:r>
    </w:p>
    <w:p>
      <w:pPr>
        <w:pStyle w:val="TextBody"/>
        <w:jc w:val="left"/>
        <w:rPr/>
      </w:pPr>
      <w:r>
        <w:rPr/>
        <w:t>3. Симонов Денис Владимирович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2 - </w:t>
            </w:r>
            <w:r>
              <w:rPr>
                <w:color w:val="000000"/>
                <w:sz w:val="24"/>
              </w:rPr>
              <w:t xml:space="preserve">нежилые  помещения общей площадью 142,9 кв.м в подвале жилого дома </w:t>
              <w:br/>
              <w:t>по адресу г. Пермь, ул. Кавалерийская, 18. Помещения пустуют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Уткин Сергей Юрьевич</w:t>
              <w:br/>
              <w:t>2. Радостев Константин Сергеевич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Симонов Денис Владимирович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3 - </w:t>
            </w:r>
            <w:r>
              <w:rPr>
                <w:sz w:val="24"/>
              </w:rPr>
              <w:t xml:space="preserve">нежилые помещения общей площадью 69,5 кв.м в цокольном этаже (номера </w:t>
              <w:br/>
              <w:t>на поэтажном плане 9,10,12,13,14,15) жилого дома по адресу г. Пермь, ул. Революции, 18. Помещения пустуют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 xml:space="preserve"> Уткин Сергей Юрьевич</w:t>
            </w:r>
            <w:r>
              <w:rPr>
                <w:sz w:val="24"/>
              </w:rPr>
              <w:br/>
              <w:t>2. Лузин Сергей Валентинович</w:t>
              <w:br/>
              <w:t>3. Листратов Сергей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sz w:val="24"/>
              </w:rPr>
              <w:t>Смирнов Сергей Алексеевич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4 - </w:t>
            </w:r>
            <w:r>
              <w:rPr>
                <w:color w:val="000000"/>
                <w:sz w:val="24"/>
              </w:rPr>
              <w:t>нежилые помещения общей площадью 106,2 кв.м (состоящие из 2 объектов: площадью 43,8 кв.м и площадью 62,4 кв.м) в цокольном этаже (номера на поэтажном плане 25-27,29,32-35) жилого дома по адресу г. Пермь, ул. Революции, 18. Часть помещений используется фактически, часть обременена договором аренды в соответствии со ст. 621 ГК РФ на неопределенный срок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Уткин Сергей Юрьевич</w:t>
            </w:r>
            <w:r>
              <w:rPr>
                <w:sz w:val="24"/>
              </w:rPr>
              <w:br/>
              <w:t>2. Володько Максим Владимирович</w:t>
              <w:br/>
              <w:t>3. Симонов Денис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sz w:val="24"/>
              </w:rPr>
              <w:t>Листратов Сергей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sz w:val="24"/>
              </w:rPr>
              <w:t>Башев Алексей Борис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5 - </w:t>
            </w:r>
            <w:r>
              <w:rPr>
                <w:color w:val="000000"/>
                <w:sz w:val="24"/>
              </w:rPr>
              <w:t>нежилые помещения общей площадью 90,3 кв.м на 1 этаже (номер на поэтаж-ном плане 5) жилого дома по адресу г. Пермь, ул. Гарцовская, 58. Помещения пустуют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cs="Times New Roman\;Times New Roman" w:ascii="Times New Roman\;Times New Roman" w:hAnsi="Times New Roman\;Times New Roman"/>
                <w:sz w:val="24"/>
              </w:rPr>
              <w:t>Уткин Сергей Юрьевич</w:t>
            </w:r>
            <w:r>
              <w:rPr>
                <w:sz w:val="24"/>
              </w:rPr>
              <w:br/>
              <w:t>2. Радостев Константин Сергеевич</w:t>
              <w:br/>
              <w:t>3. Ризванова Альбина Флеровн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sz w:val="24"/>
              </w:rPr>
              <w:t>Низамов Флер Гаяз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sz w:val="24"/>
              </w:rPr>
              <w:t>Кукаркин Андрей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sz w:val="24"/>
              </w:rPr>
              <w:t>Симонов Денис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  <w:r>
              <w:rPr>
                <w:sz w:val="24"/>
              </w:rPr>
              <w:t>Плотников Евгений Вячеслав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</w:t>
            </w:r>
            <w:r>
              <w:rPr>
                <w:sz w:val="24"/>
              </w:rPr>
              <w:t>Костерной Юрий Владимир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 </w:t>
            </w:r>
            <w:r>
              <w:rPr>
                <w:sz w:val="24"/>
              </w:rPr>
              <w:t>Полев Александр Вадим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</w:t>
            </w:r>
            <w:r>
              <w:rPr>
                <w:sz w:val="24"/>
              </w:rPr>
              <w:t>Силин Валерий Семен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</w:t>
            </w:r>
            <w:r>
              <w:rPr>
                <w:sz w:val="24"/>
              </w:rPr>
              <w:t>Башев Алексей Борис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. </w:t>
            </w:r>
            <w:r>
              <w:rPr>
                <w:sz w:val="24"/>
              </w:rPr>
              <w:t>Карнаухов Юрий Олегович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. </w:t>
            </w:r>
            <w:r>
              <w:rPr>
                <w:sz w:val="24"/>
              </w:rPr>
              <w:t>Смирнов Сергей Алексеевич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лоту № 6 - </w:t>
            </w:r>
            <w:r>
              <w:rPr>
                <w:color w:val="000000"/>
                <w:sz w:val="24"/>
              </w:rPr>
              <w:t>нежилые помещения общей площадью 221,9 кв.м в подвале (номера на поэтаж-ном плане 1-18) жилого дома по адресу г.Пермь, ул. Глеба Успенского/ул. Краснофлотская, 22/21. Помещения пустуют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стратов Сергей Владими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регистрированные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по лотам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6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не отзыв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№ 178-ФЗ «О приватизации государственного и муниципального имущества», Положения  об органи-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 </w:t>
        <w:br/>
        <w:t>от 22.07.2002 № 549,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Уткина Сергея Юрьевича, Симонова Дениса Владимирович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Уткина Сергея Юрьевича, Радостева Константина Сергеевича, Симонова Дениса Владимирович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а, Лузина Сергея Валентиновича, Листратова Сергея Владимировича, Смирнова Сергея Алексе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>по лоту № 4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cs="Times New Roman\;Times New Roman" w:ascii="Times New Roman\;Times New Roman" w:hAnsi="Times New Roman\;Times New Roman"/>
          <w:sz w:val="24"/>
        </w:rPr>
        <w:t>Уткин</w:t>
      </w:r>
      <w:r>
        <w:rPr>
          <w:sz w:val="24"/>
        </w:rPr>
        <w:t>а</w:t>
      </w:r>
      <w:r>
        <w:rPr>
          <w:rFonts w:cs="Times New Roman\;Times New Roman" w:ascii="Times New Roman\;Times New Roman" w:hAnsi="Times New Roman\;Times New Roman"/>
          <w:sz w:val="24"/>
        </w:rPr>
        <w:t xml:space="preserve"> Серге</w:t>
      </w:r>
      <w:r>
        <w:rPr>
          <w:sz w:val="24"/>
        </w:rPr>
        <w:t>я</w:t>
      </w:r>
      <w:r>
        <w:rPr>
          <w:rFonts w:cs="Times New Roman\;Times New Roman" w:ascii="Times New Roman\;Times New Roman" w:hAnsi="Times New Roman\;Times New Roman"/>
          <w:sz w:val="24"/>
        </w:rPr>
        <w:t xml:space="preserve"> Юрьевич</w:t>
      </w:r>
      <w:r>
        <w:rPr>
          <w:sz w:val="24"/>
        </w:rPr>
        <w:t>а, Володько Максима Владимировича, Симонова Дениса Владимировича, Листратова Сергея Владимировича, Башева Алексея Борис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Уткина Сергея Юрьевича, Радостева Константина Сергеевича, Ризванову Альбину Флеровну, Низамова Флера Гаязовича, Кукаркина Андрея Владимировича, Симонова Дениса Владимировича, Плотникова Евгения Вячеславовича, Костерного Юрия Владимиро-вича, Полева Александра Вадимовича, Силина Валерия Семеновича, Башева Алексея Бори-совича, Карнаухова Юрия Олеговича, Смирнова Сергея Алексеевича;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>№ 178-ФЗ «О приватизации государственного и муниципального имущества», Положения  об организации продажи государственного или муниципального имущества посредством публичного предложения, утвержденного Постановлением  Правительства Российской Федерации от 22.07.2002№ 549, отказать 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- Плотникову Евгению Вячеславовичу,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- Листратову Сергею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от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в установленный срок задатков на счет, указанный </w:t>
        <w:br/>
        <w:t>в информационном сообщении, не подтверждено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знать продажу муниципального имущества посредством публичного предложения несостоявшейся </w:t>
      </w: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 что на участие в продаже  имущества поступила только одна заявка и претендент не признан участником продажи имущества данному ло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bna</dc:creator>
  <dc:description/>
  <cp:keywords/>
  <dc:language>en-US</dc:language>
  <cp:lastModifiedBy>comp</cp:lastModifiedBy>
  <cp:lastPrinted>2007-10-29T09:40:00Z</cp:lastPrinted>
  <dcterms:modified xsi:type="dcterms:W3CDTF">2012-10-05T05:08:00Z</dcterms:modified>
  <cp:revision>12</cp:revision>
  <dc:subject/>
  <dc:title>Департамент имущественных отношений</dc:title>
</cp:coreProperties>
</file>