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04.10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 xml:space="preserve">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Меденникова С.В., заместитель начальника управления по распоряжению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 xml:space="preserve">муниципальным имуществом - начальник отдела приватизации.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ежилые помещения общей площадью 188,9 кв.м в подвале жилого дома по адресу г. Пермь, </w:t>
        <w:br/>
        <w:t>ул. Нефтяников, 1. Помещения пустуют.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2 3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1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3 зая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е присутствова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по лоту № 1, признать </w:t>
        <w:br/>
        <w:t>продажу муниципального имущества посредством публичного предложения по данному лоту несостоявшей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 xml:space="preserve">Нежилые  помещения общей площадью 142,9 кв.м в подвале жилого дома по адресу г. Пермь, </w:t>
        <w:br/>
        <w:t>ул. Кавалерийская, 18. Помещения пустуют.</w:t>
      </w:r>
    </w:p>
    <w:p>
      <w:pPr>
        <w:pStyle w:val="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 7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8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3 зая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3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Симонов Денис Владимир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85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Нежилые помещения общей площадью 69,5 кв.м в цокольном этаже (номера </w:t>
        <w:br/>
        <w:t>на поэтажном плане 9,10,12,13,14,15) жилого дома по адресу г. Пермь,  ул. Революции, 18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 3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6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4 зая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4 участник</w:t>
      </w:r>
      <w:r>
        <w:rPr>
          <w:rFonts w:cs="Times New Roman" w:ascii="Times New Roman" w:hAnsi="Times New Roman"/>
          <w:sz w:val="24"/>
          <w:szCs w:val="28"/>
          <w:lang w:val="en-US"/>
        </w:rPr>
        <w:t>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Лузин Сергей Валентин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 65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 xml:space="preserve">Нежилые помещения общей площадью 106,2 кв.м (состоящие из 2 объектов: площадью 43,8 кв.м </w:t>
        <w:br/>
        <w:t>и площадью 62,4 кв.м) в цокольном этаже (номера на поэтажном плане 25-27,29,32-35) жилого дома по адресу г. Пермь, ул. Революции, 18. Часть помещений используется фактически, часть обременена договором аренды в соответствии со ст. 621 ГК РФ на неопределенный срок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5 3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2 6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5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е присутствова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по лоту № 4, признать </w:t>
        <w:br/>
        <w:t>продажу муниципального имущества посредством публичного предложения  по данному лоту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>Нежилые помещения общей площадью 90,3 кв.м на 1 этаже (номер на поэтажном плане 5) жилого дома по адресу г. Пермь, ул. Гарцовская, 58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2 3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1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13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3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13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Ризванова Альбина Флеров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3 45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>Нежилые помещения общей площадью 221,9 кв.м в подвале (номера на поэтажном плане 1-18) жилого дома по адресу г.Пермь, ул. Глеба Успенского/ул. Краснофлотская, 22/21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2 10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0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а 1 заяв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продаже имущества по лоту № 6 поступила только одна заявка и претендент не признан участником продажи имущества, продажа муниципального имущества посредством публичного предложения по данному лоту признана несостоявшейс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продажи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    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</w:t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   Н.А.Булдако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2:00Z</dcterms:created>
  <dc:creator>bna</dc:creator>
  <dc:description/>
  <cp:keywords/>
  <dc:language>en-US</dc:language>
  <cp:lastModifiedBy>comp</cp:lastModifiedBy>
  <cp:lastPrinted>2011-11-28T18:13:00Z</cp:lastPrinted>
  <dcterms:modified xsi:type="dcterms:W3CDTF">2012-10-05T04:58:00Z</dcterms:modified>
  <cp:revision>10</cp:revision>
  <dc:subject/>
  <dc:title>Департамент имущественных отношений администрации города Перми</dc:title>
</cp:coreProperties>
</file>