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23.10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Водозаборная,1; S=253,5 кв.м) - Федосовой Виктории Владимировн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Полтавская,1; S=100,6 кв.м) -  Гусеву Вадиму Валерьевичу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Советская/ул.Сибирская,29/9; S=170,9 кв.м) - Федосовой Виктории Владими-ровне, Гусеву Вадиму Валерьевичу, Башеву Алексю Борисо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Закамская,35; S=159,5 кв.м) - Федосовой Виктории Владимиро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Полтавская,1; S=100,6 кв.м) -  Гусеву Вадиму Валерьевичу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Советская/ул.Сибирская,29/9; S=170,9 кв.м) - Гусеву Вадиму Валерьевич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Закамская,35; S=159,5 кв.м) - Гусеву Вадиму Валерьеви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4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0-08T05:54:00Z</dcterms:modified>
  <cp:revision>2</cp:revision>
  <dc:subject/>
  <dc:title>Департамент имущественных отношений администрации города Перми</dc:title>
</cp:coreProperties>
</file>