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4.10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Крупской,42; S=70,8 кв.м) - Пономареву Александру Георгиевичу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Юрша,23; S=14,7 кв.м) - Третьякову Сергею Анатоль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5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0-08T06:55:00Z</dcterms:modified>
  <cp:revision>2</cp:revision>
  <dc:subject/>
  <dc:title>Департамент имущественных отношений администрации города Перми</dc:title>
</cp:coreProperties>
</file>