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09.10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</w:t>
      </w:r>
      <w:r>
        <w:rPr/>
        <w:t xml:space="preserve">  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ые помещения общей площадью 219,2 кв.м на 1 этаже, антресоли (номера на поэтажном плане 1-5 на 1 этаже, 6-10 на антресоли) нежилого здания  по адресу г. Пермь, </w:t>
        <w:br/>
        <w:t>ул. Теплоходная, 14. Помещения обременены договором аренды сроком по 30.06.2015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/>
        <w:t>Аукцион по лоту № 1 приостановлен на основании определения Арбитражного суда Пермского края о принятии обеспечительных мер от 02.10.2012 по делу № А50-19749/201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>Нежилые помещения общей площадью 9,3 кв.м на 2 этаже отдельно стоящего здания по адресу г. Пермь, ул. Гашкова, 23а. Помещени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6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6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Никишин Александр Игор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75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>Нежилые помещения общей площадью 14,5 кв.м на 1 этаже отдельно стоящего здания по адресу г. Пермь, ул. Гашкова, 23а. Помещения пустуют.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7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Артамошкина Вера Владимир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42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Нежилые помещения общей площадью 40,7 кв.м на 1 этаже нежилого здания </w:t>
        <w:br/>
        <w:t xml:space="preserve">по адресу г. Пермь, ул. Яблочкова, 17. Помещения обременены договором аренды сроком </w:t>
        <w:br/>
        <w:t>по 04.08.2015.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2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5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4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3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лев Александр Вадим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5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Нежилые помещения общей площадью 136,6 кв.м на 1 этаже жилого дома </w:t>
        <w:br/>
        <w:t xml:space="preserve">по адресу г. Пермь, ул. Лодыгина, 26. Помещения обременены договором аренды </w:t>
        <w:br/>
        <w:t>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7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3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4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3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ООО «КАПИТАЛ-Ф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 5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bCs/>
        </w:rPr>
      </w:pPr>
      <w:r>
        <w:rPr>
          <w:color w:val="000000"/>
        </w:rPr>
        <w:t xml:space="preserve">Нежилые помещения общей площадью 205,3 кв.м на 1 этаже нежилого здания </w:t>
        <w:br/>
        <w:t>по адресу г. Пермь,  ул. Транспортная (Н. Ляды), 6. Часть помещений площадью 49,7 кв.м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Нежилые помещения общей площадью 52,0 кв.м на 1 этаже нежилого здания по адресу </w:t>
        <w:br/>
        <w:t>г. Пермь, ул. Транспортная (Н. Ляды), 6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к участию в аукционе по лоту № 7 допущен только один претендент, аукцион по данному лоту признан несостоявшимс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аукциона по продаже муниципального имущества Продавцом проводилас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Н.А.Булда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comp</cp:lastModifiedBy>
  <cp:lastPrinted>2012-10-10T09:55:00Z</cp:lastPrinted>
  <dcterms:modified xsi:type="dcterms:W3CDTF">2012-10-10T04:14:00Z</dcterms:modified>
  <cp:revision>11</cp:revision>
  <dc:subject/>
  <dc:title>              Департамент имущественных отношений администрации города Перми</dc:title>
</cp:coreProperties>
</file>