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5.10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1.10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1.10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880" w:hanging="288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   </w:t>
      </w:r>
    </w:p>
    <w:p>
      <w:pPr>
        <w:pStyle w:val="TextBody"/>
        <w:ind w:left="2880" w:hanging="288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980" w:hanging="1980"/>
        <w:jc w:val="both"/>
        <w:rPr/>
      </w:pPr>
      <w:r>
        <w:rPr>
          <w:sz w:val="24"/>
        </w:rPr>
        <w:t>Член комиссии:    Ялалов Ю.З.,  главный специалист отдела претензионно - исковой работы управления правового обеспеч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1.10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</w:t>
      </w:r>
      <w:r>
        <w:rPr/>
        <w:t>размер годовой арендной платы без учета НДС за нежилое 3-х этажное (подземных этажей 1) здание детского сада (лит. А,А1,А2) с 5 крыльцами (лит.а,а1,а3,а4,а5), спуском в подвал (лит.а2), 2 лестницами (лит.а6,а7) и служебными постройками (лит.Г,1,2,3,4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) по адресу: г.Пермь, ул.Магистральная,98б. Общая арендуемая площадь </w:t>
        <w:br/>
        <w:t>1111,4 кв.м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в подвале в 5-ти этажном жилом доме по адресу: г. Пермь, ул. Александра Невского,27. Общая арендуемая площадь 53,3 кв.м)</w:t>
      </w:r>
      <w:r>
        <w:rPr>
          <w:b/>
          <w:bCs/>
        </w:rPr>
        <w:t xml:space="preserve"> </w:t>
      </w:r>
      <w:r>
        <w:rPr>
          <w:bCs/>
        </w:rPr>
        <w:t>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Трусихин Александр Геннад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нежилое 2-х этажное здание </w:t>
        <w:br/>
        <w:t>по адресу: г.Пермь, ул.Малышева/ул.25-го Октября,14/47). Общая арендуемая площадь состав-ляет 483,3</w:t>
      </w:r>
      <w:r>
        <w:rPr>
          <w:b/>
          <w:bCs/>
        </w:rPr>
        <w:t xml:space="preserve"> </w:t>
      </w:r>
      <w:r>
        <w:rPr>
          <w:bCs/>
        </w:rPr>
        <w:t>кв.м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Корвет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в подвале 5-ти этажного жилого дома по адресу: г.Пермь, ул.Полины Осипенко, 50. Общая арендуемая площадь составляет 207,2</w:t>
      </w:r>
      <w:r>
        <w:rPr>
          <w:b/>
          <w:bCs/>
        </w:rPr>
        <w:t xml:space="preserve"> </w:t>
      </w:r>
      <w:r>
        <w:rPr>
          <w:bCs/>
        </w:rPr>
        <w:t>кв.м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Корвет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5-ти этажного здания общежития по адресу: г.Пермь, проспект Декабристов,6. Общая арендуемая площадь составляет 385,7</w:t>
      </w:r>
      <w:r>
        <w:rPr>
          <w:b/>
        </w:rPr>
        <w:t xml:space="preserve"> </w:t>
      </w:r>
      <w:r>
        <w:rPr/>
        <w:t>кв.м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в подвале 5-ти этажного здания общежития по адресу: г.Пермь, проспект Декабристов,6. Общая арендуемая площадь составляет 148,8</w:t>
      </w:r>
      <w:r>
        <w:rPr>
          <w:b/>
          <w:bCs/>
        </w:rPr>
        <w:t xml:space="preserve"> </w:t>
      </w:r>
      <w:r>
        <w:rPr>
          <w:bCs/>
        </w:rPr>
        <w:t>кв.м) поданы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РЕМБЫТСТРОЙ+»</w:t>
              <w:br/>
              <w:t>2. ИП Чиртулов Владимир Ива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7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2-х этажного жилого дома по адресу: г.Пермь, ул.Нефтяников,30. Общая арендуемая площадь составляет 313,9</w:t>
      </w:r>
      <w:r>
        <w:rPr>
          <w:b/>
        </w:rPr>
        <w:t xml:space="preserve"> </w:t>
      </w:r>
      <w:r>
        <w:rPr/>
        <w:t>кв.м</w:t>
      </w:r>
      <w:r>
        <w:rPr>
          <w:bCs/>
        </w:rPr>
        <w:t>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 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- ИП Трусихина Александра Геннадьевича</w:t>
      </w:r>
      <w:r>
        <w:rPr/>
        <w:t>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- </w:t>
      </w:r>
      <w:r>
        <w:rPr>
          <w:b/>
        </w:rPr>
        <w:t xml:space="preserve"> </w:t>
      </w:r>
      <w:r>
        <w:rPr>
          <w:sz w:val="24"/>
          <w:szCs w:val="24"/>
        </w:rPr>
        <w:t>ООО «Корвет»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по лоту №  4 - </w:t>
      </w:r>
      <w:r>
        <w:rPr>
          <w:b/>
        </w:rPr>
        <w:t xml:space="preserve"> </w:t>
      </w:r>
      <w:r>
        <w:rPr>
          <w:sz w:val="24"/>
          <w:szCs w:val="24"/>
        </w:rPr>
        <w:t>ООО «Корвет»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>по лоту №  6 -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ИП Чиртулова Владимира Ивановича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ункта 24  Правил  проведения конкурсов или аукционов 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 отношении государственного или муниципального имущества (далее - Правила), утвержденных приказом Федеральной антимонопольной службы от 10.02.2010 № 67, отказать в допуске </w:t>
        <w:br/>
        <w:t xml:space="preserve">к участию в аукционе следующим заявителям: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РЕМБЫТСТРОЙ+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я: непредставление документов, определенных пунктом 121 Правил  и пунктом 3.1. документации об аукционе 11.10.2012  на право заключения договора аренды муниципального имуществ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 признать аукцион несостоявшимся </w:t>
      </w:r>
      <w:r>
        <w:rPr>
          <w:b/>
        </w:rPr>
        <w:t>по лотам № 1, 5, 7</w:t>
      </w:r>
      <w:r>
        <w:rPr/>
        <w:t xml:space="preserve"> в связи с тем, что на участие </w:t>
        <w:br/>
        <w:t>в аукционе по данным лотам не подано ни одной заявк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2, 3, 4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о только по одной зая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5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в связи с тем, что участником аукциона по данному лоту признан только один зая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Т.Н.Кузнецова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Член комиссии                                                                                                           </w:t>
      </w:r>
      <w:r>
        <w:rPr>
          <w:i/>
          <w:szCs w:val="28"/>
        </w:rPr>
        <w:t xml:space="preserve">    </w:t>
      </w:r>
      <w:r>
        <w:rPr>
          <w:szCs w:val="28"/>
        </w:rPr>
        <w:t>Ю.З.Ялал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comp</cp:lastModifiedBy>
  <cp:lastPrinted>2010-06-23T15:56:00Z</cp:lastPrinted>
  <dcterms:modified xsi:type="dcterms:W3CDTF">2012-10-11T10:40:00Z</dcterms:modified>
  <cp:revision>18</cp:revision>
  <dc:subject/>
  <dc:title>Департамент имущественных отношений</dc:title>
</cp:coreProperties>
</file>