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1.10.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980" w:hanging="1980"/>
        <w:jc w:val="left"/>
        <w:rPr>
          <w:sz w:val="24"/>
        </w:rPr>
      </w:pPr>
      <w:r>
        <w:rPr>
          <w:sz w:val="24"/>
        </w:rPr>
        <w:t>Член комиссии:    Ялалов Ю.З.,  главный специалист отдела претензионно - исковой работы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жилое 3-х этажное (подземных этажей 1) здание детского сада (лит. А,А1,А2) с 5 крыльцами (лит.а,а1,а3,а4,а5), спуском в подвал (лит.а2), 2 лестницами (лит.а6,а7) и служебными постройками (лит.Г,1,2,3,4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о адресу: г.Пермь, ул.Магистральная,98б. Общая арендуемая площадь 1111,4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в подвале в 5-ти этажном жилом доме по адресу: г. Пермь, ул. Александра Невского,27. Общая арендуемая площадь 53,3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50 532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единственная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- </w:t>
      </w:r>
      <w:r>
        <w:rPr>
          <w:rFonts w:cs="Times New Roman" w:ascii="Times New Roman" w:hAnsi="Times New Roman"/>
          <w:sz w:val="24"/>
          <w:szCs w:val="24"/>
        </w:rPr>
        <w:t>ИП Трусихин Александр Геннадье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ая заявка на участие в аукционе соответствует требованиям и условиям, предусмотренным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подана единственная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по лоту № 2. </w:t>
      </w:r>
    </w:p>
    <w:p>
      <w:pPr>
        <w:pStyle w:val="21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жилое 2-х этажное здание </w:t>
        <w:br/>
        <w:t>по адресу: г.Пермь, ул.Малышева/ул.25-го Октября,14/47. Общая арендуемая площадь состав-ляет 483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843 84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единственная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- ООО «Корв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ая заявка на участие в аукционе соответствует требованиям и условиям, предусмотренным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подана единственная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Комиссией принято решение заключить договор  аренды муниципального имущества </w:t>
        <w:br/>
        <w:t>с единственным участником аукциона по лоту № 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Размер годовой арендной платы без учета НДС за встроенные нежилые помещения в подвале 5-ти этажного жилого дома по адресу: г.Пермь, ул.Полины Осипенко, 50. Общая арендуемая площадь составляет 207,2</w:t>
      </w:r>
      <w:r>
        <w:rPr>
          <w:b/>
        </w:rPr>
        <w:t xml:space="preserve"> </w:t>
      </w:r>
      <w:r>
        <w:rPr/>
        <w:t>кв.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445 066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единственная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- ООО «Корв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ая заявка на участие в аукционе соответствует требованиям и условиям, предусмотренным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подана единственная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Комиссией принято решение заключить договор  аренды муниципального имущества </w:t>
        <w:br/>
        <w:t>с единственным участником аукциона по лоту № 4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этажного здания общежития по адресу: г.Пермь, проспект Декабристов,6. Общая арендуемая площадь составляет 385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в подвале 5-ти этажного здания общежития по адресу: г.Пермь, проспект Декабристов,6. Общая арендуемая площадь составляет 148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144 636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ы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допущен к участию в аукционе 1 заявител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Допущен к участию в аукционе и признан единственным участником аукциона - </w:t>
      </w:r>
      <w:r>
        <w:rPr>
          <w:rFonts w:cs="Times New Roman" w:ascii="Times New Roman" w:hAnsi="Times New Roman"/>
          <w:sz w:val="24"/>
          <w:szCs w:val="24"/>
        </w:rPr>
        <w:t>ИП Чиртулов Владимир Ивано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соответствует требованиям и условиям, предусмотренным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участником аукциона по лоту № 6 признан только один заявитель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ринято решение заключить договор  аренды муниципального имущества </w:t>
        <w:br/>
        <w:t>с единственным участником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2-х этажного жилого дома по адресу: г.Пермь, ул.Нефтяников,30. Общая арендуемая площадь составляет 313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Член комиссии                                                                                                               Ю.З.Ялалов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9:00Z</dcterms:created>
  <dc:creator>bna</dc:creator>
  <dc:description/>
  <cp:keywords/>
  <dc:language>en-US</dc:language>
  <cp:lastModifiedBy>comp</cp:lastModifiedBy>
  <cp:lastPrinted>2012-10-11T16:31:00Z</cp:lastPrinted>
  <dcterms:modified xsi:type="dcterms:W3CDTF">2012-10-11T10:49:00Z</dcterms:modified>
  <cp:revision>6</cp:revision>
  <dc:subject/>
  <dc:title/>
</cp:coreProperties>
</file>