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</w:t>
      </w:r>
      <w:r>
        <w:rPr>
          <w:b w:val="false"/>
        </w:rPr>
        <w:t>12.10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38,6 кв.м в цокольном этаже жилого дома по адресу </w:t>
        <w:br/>
        <w:t>г.Пермь, ул.Мира,79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8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9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Фетисов Александр Анатол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306,2 кв.м на 1 и 2 этажах (номера на поэтажном плане 47-59 на 1 этаже; 1,16-21 на 2 этаже) жилого дома по адресу г.Пермь, ул.Ветлужская,62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8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7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номарев Александр Георги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1 385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>ежилые помещения общей площадью 98,8 кв.м на 1 этаже (номера на поэтажном плане 14,15,16,25) одноэтажного пристроя к жилому дому по адресу г.Пермь, ул.Сеченова,9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3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3 перенесен на 02.11.2012 на основании приказа начальника департамента имущественных отношений администрации города Перми от  04.10.2012 № СЭД-19-09-270 </w:t>
        <w:br/>
        <w:t xml:space="preserve">«О внесении изменений  в приказы начальника департамента от 03.08.2012 № СЭД-19-09-209 «О продаже муниципального имущества на открытом аукционе», от 21.08.2012 </w:t>
        <w:br/>
        <w:t xml:space="preserve">№ СЭД-19-09-229 «О внесении изменений в приказы начальника департамента имущественных отношений от 27.07.2012 № СЭД-19-09-198, от 03.08.2012 № СЭД-19-09-209, от 03.08.2012 </w:t>
        <w:br/>
        <w:t xml:space="preserve">№ СЭД-19-09-211, от 03.08.2012 № СЭД-19-09-208 «О продаже муниципального имущества </w:t>
        <w:br/>
        <w:t>на открытом аукционе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>Нежилые помещения общей площадью 67,2 кв.м на  1 этаже (номера на поэтажном плане 1,2,3,4,5,6) жилого дома по адресу г.Пермь, ул.Мира,82. Помещения обременены договором аренды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Аукцион по лоту  № 4 отменен на основании приказа начальника департамента имущественных отношений администрации города Перми от 26.09.2012 № СЭД-19-09-264 «Об отмене аукционных торгов».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79,0 кв.м на 1 этаже (номера на поэтажном плане 1-7) жилого дома по адресу г.Пермь, ул.Хрустальная,28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7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руджев Азер Султали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 8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28,9 кв.м на 1 этаже жилого дома по адресу г.Пермь, ул.Мира,130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борина Алла Леонид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6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 xml:space="preserve">ежилые помещения общей площадью 35,3 кв.м на 1 этаже жилого дома (лит. А) по адресу </w:t>
        <w:br/>
        <w:t>г.Пермь, ул.Чкалова,38. Помещения обременены договором аренды сроком по 04.08.201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2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12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2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Алиев Акшин Мирсабир Ог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175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12-10-15T12:18:00Z</cp:lastPrinted>
  <dcterms:modified xsi:type="dcterms:W3CDTF">2012-10-15T06:44:00Z</dcterms:modified>
  <cp:revision>14</cp:revision>
  <dc:subject/>
  <dc:title>              Департамент имущественных отношений администрации города Перми</dc:title>
</cp:coreProperties>
</file>