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0.10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6.10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6.10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880" w:hanging="288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   </w:t>
      </w:r>
    </w:p>
    <w:p>
      <w:pPr>
        <w:pStyle w:val="TextBody"/>
        <w:ind w:left="2880" w:hanging="288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1620" w:hanging="1620"/>
        <w:jc w:val="left"/>
        <w:rPr/>
      </w:pPr>
      <w:r>
        <w:rPr>
          <w:sz w:val="24"/>
        </w:rPr>
        <w:t>Член комиссии: Ялалов Ю.З.,  главный специалист отдела претензионно - исковой работы управления правового обеспечени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6.10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цокольном этаже в 5-ти этажном  жилом доме по адресу: г.Пермь, ул.Социалистическая,4. Общая арендуемая площадь 11,2 кв.м.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в 3-х этажном жилом доме по адресу: г. Пермь, ул. Александра Щербакова,12. Общая арендуемая площадь 93,6 кв.м.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3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на 1 этаже  2-х этажного  жилого дома общей площадью 17,2 кв.м (из них основной 8,7 кв.м), в т.ч. 8,5 кв.м из общей площади  сдаются Арендатору в совместное пользование </w:t>
        <w:br/>
        <w:t xml:space="preserve">с третьими лицами, что для исчисления арендной платы составляет 2,0 кв.м </w:t>
        <w:br/>
        <w:t>по адресу: г.Пермь,  ул.Александра Щербакова,25. Общая арендуемая площадь 10,7 кв.м.</w:t>
      </w:r>
      <w:r>
        <w:rPr>
          <w:bCs/>
        </w:rPr>
        <w:t xml:space="preserve">) </w:t>
        <w:br/>
        <w:t>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на 1 этаже одноэтажного нежилого здания общей площадью 158,1 кв. м (из них основной 139,9 кв. м), в т.ч. 18,2 кв. м из общей площади  сдаются Арендатору </w:t>
        <w:br/>
        <w:t xml:space="preserve">в совместное пользование с третьими лицами, что для исчисления арендной платы составляет 14,8 кв. м. по адресу: г.Пермь, ул.Бумажников,3. Общая арендуемая площадь составляет </w:t>
        <w:br/>
        <w:t>154,7</w:t>
      </w:r>
      <w:r>
        <w:rPr>
          <w:b/>
        </w:rPr>
        <w:t xml:space="preserve"> </w:t>
      </w:r>
      <w:r>
        <w:rPr/>
        <w:t>кв.м.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на 1 этаже одноэтажного нежилого здания по адресу: г.Пермь, ул.Бумажников,3. Общая арендуемая площадь составляет 282,8</w:t>
      </w:r>
      <w:r>
        <w:rPr>
          <w:b/>
        </w:rPr>
        <w:t xml:space="preserve"> </w:t>
      </w:r>
      <w:r>
        <w:rPr/>
        <w:t>кв.м.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встроенные нежилые помещения в подвале 3-х этажного жилого дома по адресу: г.Пермь, ул.Индустриализации,4. Общая арендуемая площадь составляет 66,0</w:t>
      </w:r>
      <w:r>
        <w:rPr>
          <w:b/>
          <w:bCs/>
        </w:rPr>
        <w:t xml:space="preserve"> </w:t>
      </w:r>
      <w:r>
        <w:rPr>
          <w:bCs/>
        </w:rPr>
        <w:t>кв.м.)</w:t>
      </w:r>
      <w:r>
        <w:rPr>
          <w:b/>
          <w:bCs/>
        </w:rPr>
        <w:t xml:space="preserve"> </w:t>
      </w:r>
      <w:r>
        <w:rPr>
          <w:bCs/>
        </w:rPr>
        <w:t>подана 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Формат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7 </w:t>
      </w:r>
      <w:r>
        <w:rPr>
          <w:bCs/>
        </w:rPr>
        <w:t>(размер годовой арендной платы без учета НДС за встроенные нежилые помещения на 1 этаже 4-х этажного нежилого здания по адресу: г.Пермь, ул.Студенческая,32 Общая арендуемая площадь составляет 11,4</w:t>
      </w:r>
      <w:r>
        <w:rPr>
          <w:b/>
          <w:bCs/>
        </w:rPr>
        <w:t xml:space="preserve"> </w:t>
      </w:r>
      <w:r>
        <w:rPr>
          <w:bCs/>
        </w:rPr>
        <w:t>кв.м.) подана 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Костарева Валентина Никола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основании  подпункта 1 пункта 24  Правил  проведения конкурсов или аукционов 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от 10.02.2010 № 67 (далее - Правила), отказать </w:t>
        <w:br/>
        <w:t xml:space="preserve">в допуске к участию в аукционе следующим заявителям: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по лоту №  6 - </w:t>
      </w:r>
      <w:r>
        <w:rPr>
          <w:b/>
        </w:rPr>
        <w:t xml:space="preserve"> </w:t>
      </w:r>
      <w:r>
        <w:rPr>
          <w:b/>
          <w:sz w:val="24"/>
          <w:szCs w:val="24"/>
        </w:rPr>
        <w:t>ООО «Формат»;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по лоту №  7</w:t>
            </w:r>
            <w:r>
              <w:rPr>
                <w:b w:val="false"/>
              </w:rPr>
              <w:t xml:space="preserve"> </w:t>
            </w:r>
            <w:r>
              <w:rPr/>
              <w:t xml:space="preserve">- </w:t>
            </w:r>
            <w:r>
              <w:rPr>
                <w:b w:val="false"/>
              </w:rPr>
              <w:t xml:space="preserve"> ИП Костаревой Валентине Николаевне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решения: непредставление документов, определенных пунктом 121 Правил  и пунктом 3.1. документации об аукционе на 16.10.2012  на право заключения договора аренды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>по лотам № 1-5</w:t>
      </w:r>
      <w:r>
        <w:rPr/>
        <w:t xml:space="preserve"> в связи с тем, что на участие </w:t>
        <w:br/>
        <w:t>в аукционе по данным лотам не подано ни одной зая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6 и 7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 xml:space="preserve">в аукционе по данным лотам подано только по одной заявке и заявителям отказано в допуске </w:t>
        <w:br/>
        <w:t xml:space="preserve">к участию в аукцион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Т.Н.Кузнецова</w:t>
      </w:r>
    </w:p>
    <w:p>
      <w:pPr>
        <w:pStyle w:val="3"/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С.И.Собян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Член комиссии</w:t>
        <w:tab/>
        <w:tab/>
        <w:tab/>
        <w:tab/>
        <w:tab/>
        <w:tab/>
        <w:tab/>
        <w:tab/>
        <w:t xml:space="preserve">                 Ю.З.Ялалов</w:t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9:00Z</dcterms:created>
  <dc:creator>bna</dc:creator>
  <dc:description/>
  <cp:keywords/>
  <dc:language>en-US</dc:language>
  <cp:lastModifiedBy>comp</cp:lastModifiedBy>
  <cp:lastPrinted>2012-10-16T11:11:00Z</cp:lastPrinted>
  <dcterms:modified xsi:type="dcterms:W3CDTF">2012-10-16T05:39:00Z</dcterms:modified>
  <cp:revision>2</cp:revision>
  <dc:subject/>
  <dc:title>Департамент имущественных отношений</dc:title>
</cp:coreProperties>
</file>