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0</w:t>
      </w:r>
      <w:r>
        <w:rPr/>
        <w:t xml:space="preserve">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17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224,9 кв.м на 1 этаже (номера </w:t>
        <w:br/>
        <w:t>на поэтажном плане 1-18) жилого дома по адресу г. Пермь, проспект Комсомольский, 72. Помещения обременены договором аренды сроком по 31.10.2013.</w:t>
      </w:r>
    </w:p>
    <w:p>
      <w:pPr>
        <w:pStyle w:val="Normal"/>
        <w:spacing w:before="120" w:after="0"/>
        <w:jc w:val="both"/>
        <w:rPr/>
      </w:pPr>
      <w:r>
        <w:rPr/>
        <w:t xml:space="preserve">Аукцион </w:t>
      </w:r>
      <w:r>
        <w:rPr>
          <w:b/>
        </w:rPr>
        <w:t>по лоту  №</w:t>
      </w:r>
      <w:r>
        <w:rPr/>
        <w:t xml:space="preserve"> </w:t>
      </w:r>
      <w:r>
        <w:rPr>
          <w:b/>
        </w:rPr>
        <w:t>1</w:t>
      </w:r>
      <w:r>
        <w:rPr/>
        <w:t xml:space="preserve"> отменен на основании приказа начальника департамента имущественных отношений администрации города Перми от 01.10.2012 № СЭД-19-09-265 </w:t>
        <w:br/>
        <w:t>«Об отмене открытых аукционных торгов»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2 - нежилые помещения (лит. А) общей площадью 47,4 кв.м на 1 этаже жилого дома по адресу г. Пермь, ул. Куйбышева, 67/1. Помещения пустуют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Нуштаева Галина Ивановна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Аминов Шамиль Хатып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>Смирнов Сергей Виктор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4. </w:t>
            </w:r>
            <w:r>
              <w:rPr>
                <w:rFonts w:cs="Arial CYR" w:ascii="Times New Roman\;Times New Roman" w:hAnsi="Times New Roman\;Times New Roman"/>
              </w:rPr>
              <w:t>Головин Александр Юрь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. Плотников Евгений Вячеслав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6. </w:t>
            </w:r>
            <w:r>
              <w:rPr>
                <w:rFonts w:cs="Arial CYR" w:ascii="Times New Roman\;Times New Roman" w:hAnsi="Times New Roman\;Times New Roman"/>
              </w:rPr>
              <w:t>Полев Артур Анатолье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7. </w:t>
            </w:r>
            <w:r>
              <w:rPr>
                <w:rFonts w:cs="Arial CYR" w:ascii="Times New Roman\;Times New Roman" w:hAnsi="Times New Roman\;Times New Roman"/>
              </w:rPr>
              <w:t>Стругова Любовь Николаевна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8. Закрытое акционерное общество «Агентство недвижимости «Т»</w:t>
            </w:r>
          </w:p>
        </w:tc>
      </w:tr>
      <w:tr>
        <w:trPr>
          <w:trHeight w:val="324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Башев Алексей Борис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Колесников Игорь Анатолье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1. </w:t>
            </w:r>
            <w:r>
              <w:rPr>
                <w:rFonts w:cs="Arial CYR" w:ascii="Times New Roman\;Times New Roman" w:hAnsi="Times New Roman\;Times New Roman"/>
              </w:rPr>
              <w:t>Радостев Константин Сергее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2. </w:t>
            </w:r>
            <w:r>
              <w:rPr>
                <w:rFonts w:cs="Arial CYR" w:ascii="Times New Roman\;Times New Roman" w:hAnsi="Times New Roman\;Times New Roman"/>
              </w:rPr>
              <w:t>Шишкин Владимир Леонидович</w:t>
            </w:r>
          </w:p>
        </w:tc>
      </w:tr>
      <w:tr>
        <w:trPr>
          <w:trHeight w:val="280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Трапезникова Елена Николаевна</w:t>
            </w:r>
          </w:p>
        </w:tc>
      </w:tr>
      <w:tr>
        <w:trPr>
          <w:trHeight w:val="33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4. </w:t>
            </w:r>
            <w:r>
              <w:rPr>
                <w:rFonts w:cs="Arial CYR" w:ascii="Times New Roman\;Times New Roman" w:hAnsi="Times New Roman\;Times New Roman"/>
              </w:rPr>
              <w:t>Щелоков Максим Борис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5. </w:t>
            </w:r>
            <w:r>
              <w:rPr>
                <w:rFonts w:cs="Arial CYR" w:ascii="Times New Roman\;Times New Roman" w:hAnsi="Times New Roman\;Times New Roman"/>
              </w:rPr>
              <w:t>Поберевский Дмитрий Алексее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Евстигнеев Дмитрий Константин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17. </w:t>
            </w:r>
            <w:r>
              <w:rPr>
                <w:rFonts w:cs="Arial CYR" w:ascii="Times New Roman\;Times New Roman" w:hAnsi="Times New Roman\;Times New Roman"/>
              </w:rPr>
              <w:t>Касимов Осман Раимо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8. </w:t>
            </w:r>
            <w:r>
              <w:rPr>
                <w:rFonts w:cs="Arial CYR" w:ascii="Times New Roman\;Times New Roman" w:hAnsi="Times New Roman\;Times New Roman"/>
              </w:rPr>
              <w:t>Пермская краевая организация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 New Roman\;Times New Roman" w:hAnsi="Times New Roman\;Times New Roman"/>
              </w:rPr>
              <w:t>Всероссийского общества автомобилистов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9. Баженов Денис Борис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0. Пономарев Александр Георгиевич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82,6 кв.м на 1 этаже (номера </w:t>
        <w:br/>
        <w:t>на поэтажном плане 1-6) жилого дома по адресу г. Пермь, ул. Сибирская, 71. Помещения обременены договором аренды сроком по 02.07.2015.</w:t>
      </w:r>
    </w:p>
    <w:p>
      <w:pPr>
        <w:pStyle w:val="21"/>
        <w:spacing w:lineRule="auto" w:line="240"/>
        <w:jc w:val="both"/>
        <w:rPr/>
      </w:pPr>
      <w:r>
        <w:rPr>
          <w:bCs/>
        </w:rPr>
        <w:t xml:space="preserve"> </w:t>
      </w:r>
      <w:r>
        <w:rPr/>
        <w:t>1. Гусев Вадим Валерьевич</w:t>
      </w:r>
    </w:p>
    <w:tbl>
      <w:tblPr>
        <w:tblW w:w="10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732"/>
      </w:tblGrid>
      <w:tr>
        <w:trPr>
          <w:trHeight w:val="315" w:hRule="atLeast"/>
        </w:trPr>
        <w:tc>
          <w:tcPr>
            <w:tcW w:w="10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Денисов Дмитрий Викторович</w:t>
            </w:r>
          </w:p>
        </w:tc>
      </w:tr>
      <w:tr>
        <w:trPr>
          <w:trHeight w:val="315" w:hRule="atLeast"/>
        </w:trPr>
        <w:tc>
          <w:tcPr>
            <w:tcW w:w="10827" w:type="dxa"/>
            <w:gridSpan w:val="2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>Смирнов Сергей Виктор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. ООО «АСП»</w:t>
            </w:r>
          </w:p>
        </w:tc>
      </w:tr>
      <w:tr>
        <w:trPr>
          <w:trHeight w:val="315" w:hRule="atLeast"/>
        </w:trPr>
        <w:tc>
          <w:tcPr>
            <w:tcW w:w="10827" w:type="dxa"/>
            <w:gridSpan w:val="2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5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. Полев Артур Анатольевич</w:t>
            </w:r>
          </w:p>
        </w:tc>
      </w:tr>
      <w:tr>
        <w:trPr>
          <w:trHeight w:val="315" w:hRule="atLeast"/>
        </w:trPr>
        <w:tc>
          <w:tcPr>
            <w:tcW w:w="10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Arial CYR"/>
              </w:rPr>
              <w:t>Закрытое акционерное общество</w:t>
            </w:r>
            <w:r>
              <w:rPr/>
              <w:t xml:space="preserve"> «Агентство недвижимости «Т»</w:t>
            </w:r>
          </w:p>
        </w:tc>
      </w:tr>
      <w:tr>
        <w:trPr>
          <w:trHeight w:val="900" w:hRule="atLeast"/>
        </w:trPr>
        <w:tc>
          <w:tcPr>
            <w:tcW w:w="10827" w:type="dxa"/>
            <w:gridSpan w:val="2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8. </w:t>
            </w:r>
            <w:r>
              <w:rPr>
                <w:rFonts w:cs="Arial CYR" w:ascii="Times New Roman\;Times New Roman" w:hAnsi="Times New Roman\;Times New Roman"/>
              </w:rPr>
              <w:t>Силин Валерий Семен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. Башев Алексей Борис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0.Оруджев Азер Султали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1. Колесников Игорь Анатоль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2. Белебезьев Виктор Андре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3. Финогеев Андрей Анатоль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4. </w:t>
            </w:r>
            <w:r>
              <w:rPr>
                <w:rFonts w:cs="Arial CYR" w:ascii="Times New Roman\;Times New Roman" w:hAnsi="Times New Roman\;Times New Roman"/>
              </w:rPr>
              <w:t>Радостев Константин Сергее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5. </w:t>
            </w:r>
            <w:r>
              <w:rPr/>
              <w:t>Трапезникова Елена Николаевна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6. </w:t>
            </w:r>
            <w:r>
              <w:rPr/>
              <w:t>Коскова Мария Сергеевна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7.</w:t>
            </w:r>
            <w:r>
              <w:rPr/>
              <w:t xml:space="preserve"> Евстигнеев Дмитрий Константин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8. </w:t>
            </w:r>
            <w:r>
              <w:rPr/>
              <w:t>Баженов Денис Борис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19. </w:t>
            </w:r>
            <w:r>
              <w:rPr/>
              <w:t>Алёшин Артем Борисович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20. </w:t>
            </w:r>
            <w:r>
              <w:rPr/>
              <w:t>Пономарев Александр Георгиевич</w:t>
            </w:r>
          </w:p>
        </w:tc>
      </w:tr>
      <w:tr>
        <w:trPr>
          <w:trHeight w:val="315" w:hRule="atLeast"/>
        </w:trPr>
        <w:tc>
          <w:tcPr>
            <w:tcW w:w="10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bottom"/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4 - </w:t>
            </w:r>
            <w:r>
              <w:rPr/>
              <w:t xml:space="preserve">нежилые помещения общей площадью 55,8 кв.м на 10 этаже (номера </w:t>
              <w:br/>
              <w:t>на поэтажном плане 1-8) жилого дома по адресу г. Пермь, ул. Красногвардейская, 5. Помещения в фактическом пользовании.</w:t>
            </w:r>
          </w:p>
          <w:tbl>
            <w:tblPr>
              <w:tblW w:w="6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</w:tblGrid>
            <w:tr>
              <w:trPr>
                <w:trHeight w:val="315" w:hRule="atLeast"/>
              </w:trPr>
              <w:tc>
                <w:tcPr>
                  <w:tcW w:w="6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1. </w:t>
                  </w:r>
                  <w:r>
                    <w:rPr>
                      <w:rFonts w:cs="Arial CYR" w:ascii="Times New Roman\;Times New Roman" w:hAnsi="Times New Roman\;Times New Roman"/>
                    </w:rPr>
                    <w:t>Штеба Эдуард Эдуард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2.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лин Валерий Семен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Полев Александр Вадим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. Башев Алексей Борис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. Могильников Александр Николае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. Коскова Мария Сергее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. Евстигнеев Дмитрий Константи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Баженов Денис Борис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. Пономарев Александр Георгие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о лоту № 5 - </w:t>
            </w:r>
            <w:r>
              <w:rPr/>
              <w:t xml:space="preserve">2-этажное кирпично-бревенчатое здание вечерней школы общей площадью </w:t>
              <w:br/>
              <w:t>831,7 кв.м с земельным участком под существующие здание, категория земель: земли населенных пунктов, разрешенное использование: под здание школы № 2, общей площадью 587,55 кв.м, расположенные по адресу г. Пермь, ул. Александра Матросова, 13. Помещения пустуют. Условия приватизации: сохранение назначения объекта образования в течение 1 год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7"/>
            </w:tblGrid>
            <w:tr>
              <w:trPr>
                <w:trHeight w:val="315" w:hRule="atLeast"/>
              </w:trPr>
              <w:tc>
                <w:tcPr>
                  <w:tcW w:w="71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Мельников Сергей Сергееви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2. </w:t>
                  </w:r>
                  <w:r>
                    <w:rPr>
                      <w:rFonts w:cs="Arial CYR"/>
                    </w:rPr>
                    <w:t>Закрытое акционерное общество</w:t>
                  </w:r>
                  <w:r>
                    <w:rPr/>
                    <w:t xml:space="preserve"> «Агентство недвижимости «Т»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6 - </w:t>
            </w:r>
            <w:r>
              <w:rPr>
                <w:bCs/>
              </w:rPr>
              <w:t>н</w:t>
            </w:r>
            <w:r>
              <w:rPr/>
              <w:t xml:space="preserve">ежилые помещения общей площадью 193,7 кв.м на 1 этаже (номера </w:t>
              <w:br/>
              <w:t>на поэтажном плане 29,30-34,39,42-47) жилого дома по адресу г. Пермь, бульвар Гагарина, 55. Помещения находятся в фактическом пользовании.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. Башев Алексей Борисович </w:t>
              <w:br/>
              <w:t xml:space="preserve">  2. Евстигнеев Дмитрий Константинович </w:t>
              <w:br/>
              <w:t xml:space="preserve">  3. Артамошкина Вера Владимировна </w:t>
              <w:br/>
              <w:t xml:space="preserve">  4. Баженов Денис Борисович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15" w:hRule="atLeast"/>
              </w:trPr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7 - </w:t>
            </w:r>
            <w:r>
              <w:rPr/>
              <w:t xml:space="preserve">нежилые помещения общей площадью 13,7 кв.м на  1 этаже (номера </w:t>
              <w:br/>
              <w:t xml:space="preserve">на поэтажном плане 1,2) жилого дома по адресу г. Пермь, ул. Восстания, 11. Помещения </w:t>
              <w:br/>
              <w:t>в фактическом пользовании.</w:t>
            </w:r>
          </w:p>
          <w:tbl>
            <w:tblPr>
              <w:tblW w:w="6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7"/>
            </w:tblGrid>
            <w:tr>
              <w:trPr>
                <w:trHeight w:val="300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 xml:space="preserve">1. </w:t>
                  </w:r>
                  <w:r>
                    <w:rPr>
                      <w:rFonts w:cs="Arial CYR" w:ascii="Times New Roman\;Times New Roman" w:hAnsi="Times New Roman\;Times New Roman"/>
                    </w:rPr>
                    <w:t>Карнаухов Юрий Олегович</w:t>
                  </w:r>
                </w:p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2. Плотников Евгений Вячеслав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3.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монов Денис Владимир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4. </w:t>
                  </w:r>
                  <w:r>
                    <w:rPr>
                      <w:rFonts w:cs="Arial CYR" w:ascii="Times New Roman\;Times New Roman" w:hAnsi="Times New Roman\;Times New Roman"/>
                    </w:rPr>
                    <w:t>Уткин Сергей Юрье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5. </w:t>
                  </w:r>
                  <w:r>
                    <w:rPr>
                      <w:rFonts w:cs="Arial CYR" w:ascii="Times New Roman\;Times New Roman" w:hAnsi="Times New Roman\;Times New Roman"/>
                    </w:rPr>
                    <w:t>Ушакова Наталья Пет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6. </w:t>
                  </w:r>
                  <w:r>
                    <w:rPr>
                      <w:rFonts w:cs="Arial CYR" w:ascii="Times New Roman\;Times New Roman" w:hAnsi="Times New Roman\;Times New Roman"/>
                    </w:rPr>
                    <w:t>Третьякова Наталья Валерь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</w:rPr>
                    <w:t xml:space="preserve">7. </w:t>
                  </w:r>
                  <w:r>
                    <w:rPr>
                      <w:rFonts w:cs="Arial CYR" w:ascii="Times New Roman\;Times New Roman" w:hAnsi="Times New Roman\;Times New Roman"/>
                    </w:rPr>
                    <w:t>Оруджев Азер Султалие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. Володько Максим Владимир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. Евстигнеев Дмитрий Константин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 Пономарев Александр Георгиевич</w:t>
                  </w:r>
                </w:p>
              </w:tc>
            </w:tr>
          </w:tbl>
          <w:p>
            <w:pPr>
              <w:pStyle w:val="Normal"/>
              <w:ind w:right="-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bCs/>
              </w:rPr>
              <w:t>по лоту № 8 -</w:t>
            </w:r>
            <w:r>
              <w:rPr/>
              <w:t xml:space="preserve"> комплекс нежилых отдельно стоящих зданий с земельным участком </w:t>
              <w:br/>
              <w:t xml:space="preserve">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V класса вредности общей площадью 19 041 кв. м, расположенные по адресу г. Пермь, </w:t>
              <w:br/>
              <w:t>ул. Маршрутная, 19, в том числе: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- 1-этажное кирпичное здание с антресольным этажом (лит. А,А1,А2,А3) общей площадью </w:t>
              <w:br/>
              <w:t>2 991,1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здание склада (лит. Б) общей площадью 1 236,8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здание гаража, склада (лит. В) общей площадью 633,1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кирпичное здание конторы (лит. Д) общей площадью 193,3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панельное здание (лит. Е) общей площадью 654,6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 этажное панельное здание овощехранилища (лит. З) общей площадью 485,0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нежилое здание склада (лит. И) общей площадью 1 131,7 кв. м;</w:t>
            </w:r>
          </w:p>
          <w:p>
            <w:pPr>
              <w:pStyle w:val="Normal"/>
              <w:ind w:right="-83" w:hanging="0"/>
              <w:rPr/>
            </w:pPr>
            <w:r>
              <w:rPr/>
              <w:t>- 1-этажное кирпичное здание бакалейного склада  (лит. К) общей площадью 568,4 кв. м.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Здания пустуют.</w:t>
            </w:r>
          </w:p>
          <w:p>
            <w:pPr>
              <w:pStyle w:val="21"/>
              <w:spacing w:lineRule="auto" w:line="240"/>
              <w:rPr>
                <w:bCs/>
              </w:rPr>
            </w:pPr>
            <w:r>
              <w:rPr/>
              <w:t xml:space="preserve">1. Баженов Денис Борисович </w:t>
              <w:br/>
              <w:t>2. Пономарев Александр Георгиевич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Зарегистрированные заявки на участие в открытом аукционе по продаже муниципального имуще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по лотам  № 1-8 </w:t>
            </w:r>
            <w:r>
              <w:rPr/>
              <w:t>претенденты не отзывал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решила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 основании Федерального закона Российской Федерации от 21.12.2001 </w:t>
              <w:br/>
              <w:t xml:space="preserve">№ 178-ФЗ «О приватизации государственного и муниципального имущества», Положения </w:t>
              <w:br/>
      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5"/>
            </w:tblGrid>
            <w:tr>
              <w:trPr>
                <w:trHeight w:val="315" w:hRule="atLeast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ind w:left="-114" w:hanging="0"/>
                    <w:jc w:val="both"/>
                    <w:rPr>
                      <w:rFonts w:cs="Arial CYR"/>
                    </w:rPr>
                  </w:pPr>
                  <w:r>
                    <w:rPr>
                      <w:b/>
                    </w:rPr>
                    <w:t xml:space="preserve">по лоту № 2 - </w:t>
                  </w:r>
                  <w:r>
                    <w:rPr>
                      <w:rFonts w:cs="Arial CYR" w:ascii="Times New Roman\;Times New Roman" w:hAnsi="Times New Roman\;Times New Roman"/>
                    </w:rPr>
                    <w:t>Нуштаев</w:t>
                  </w:r>
                  <w:r>
                    <w:rPr>
                      <w:rFonts w:cs="Arial CYR"/>
                    </w:rPr>
                    <w:t>у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Галин</w:t>
                  </w:r>
                  <w:r>
                    <w:rPr>
                      <w:rFonts w:cs="Arial CYR"/>
                    </w:rPr>
                    <w:t>у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Ивановн</w:t>
                  </w:r>
                  <w:r>
                    <w:rPr>
                      <w:rFonts w:cs="Arial CYR"/>
                    </w:rPr>
                    <w:t xml:space="preserve">у, </w:t>
                  </w:r>
                  <w:r>
                    <w:rPr>
                      <w:rFonts w:cs="Arial CYR" w:ascii="Times New Roman\;Times New Roman" w:hAnsi="Times New Roman\;Times New Roman"/>
                    </w:rPr>
                    <w:t>Амино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Шамил</w:t>
                  </w:r>
                  <w:r>
                    <w:rPr>
                      <w:rFonts w:cs="Arial CYR"/>
                    </w:rPr>
                    <w:t>я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Хатып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Смирно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рге</w:t>
                  </w:r>
                  <w:r>
                    <w:rPr>
                      <w:rFonts w:cs="Arial CYR"/>
                    </w:rPr>
                    <w:t xml:space="preserve">я </w:t>
                  </w:r>
                  <w:r>
                    <w:rPr>
                      <w:rFonts w:cs="Arial CYR" w:ascii="Times New Roman\;Times New Roman" w:hAnsi="Times New Roman\;Times New Roman"/>
                    </w:rPr>
                    <w:t>Виктор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Голов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Александр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Юрь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Поле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Артур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Анатоль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Стругов</w:t>
                  </w:r>
                  <w:r>
                    <w:rPr>
                      <w:rFonts w:cs="Arial CYR"/>
                    </w:rPr>
                    <w:t>у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Любовь Николаевн</w:t>
                  </w:r>
                  <w:r>
                    <w:rPr>
                      <w:rFonts w:cs="Arial CYR"/>
                    </w:rPr>
                    <w:t xml:space="preserve">у, Закрытое акционерное общество «Агентство недвижимости «Т», </w:t>
                  </w:r>
                  <w:r>
                    <w:rPr/>
                    <w:t xml:space="preserve">Башева Алексея Борисовича, Колесникова Игоря Анатольевич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Радосте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Констант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рге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Шишк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Владимир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Леонид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/>
                    <w:t xml:space="preserve">Трапезникову Елену Николаевну, </w:t>
                  </w:r>
                  <w:r>
                    <w:rPr>
                      <w:rFonts w:cs="Arial CYR" w:ascii="Times New Roman\;Times New Roman" w:hAnsi="Times New Roman\;Times New Roman"/>
                    </w:rPr>
                    <w:t>Щелоко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Максим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Борис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Поберевск</w:t>
                  </w:r>
                  <w:r>
                    <w:rPr>
                      <w:rFonts w:cs="Arial CYR"/>
                    </w:rPr>
                    <w:t>ого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Дмитри</w:t>
                  </w:r>
                  <w:r>
                    <w:rPr>
                      <w:rFonts w:cs="Arial CYR"/>
                    </w:rPr>
                    <w:t>я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Алексе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/>
                    <w:t xml:space="preserve">Евстигнеева Дмитрия Константиновича, </w:t>
                  </w:r>
                  <w:r>
                    <w:rPr>
                      <w:rFonts w:cs="Arial CYR" w:ascii="Times New Roman\;Times New Roman" w:hAnsi="Times New Roman\;Times New Roman"/>
                    </w:rPr>
                    <w:t>Касимо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Осма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Раимович</w:t>
                  </w:r>
                  <w:r>
                    <w:rPr>
                      <w:rFonts w:cs="Arial CYR"/>
                    </w:rPr>
                    <w:t>а, Пономарева Александра Георгиевича;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 xml:space="preserve">   </w:t>
            </w:r>
          </w:p>
          <w:tbl>
            <w:tblPr>
              <w:tblW w:w="99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5"/>
            </w:tblGrid>
            <w:tr>
              <w:trPr>
                <w:trHeight w:val="315" w:hRule="atLeast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 CYR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по лоту № 3 -  </w:t>
                  </w:r>
                  <w:r>
                    <w:rPr/>
                    <w:t>Денисова Дмитрия Викторовича</w:t>
                  </w:r>
                  <w:r>
                    <w:rPr>
                      <w:b/>
                    </w:rPr>
                    <w:t xml:space="preserve">, </w:t>
                  </w:r>
                  <w:r>
                    <w:rPr/>
                    <w:t xml:space="preserve">Смирнова Сергея Викторовича, Уткина Сергея Юрьевича, </w:t>
                  </w:r>
                  <w:r>
                    <w:rPr>
                      <w:rFonts w:cs="Arial CYR"/>
                    </w:rPr>
                    <w:t xml:space="preserve">Полева Артура Анатольевича, Закрытое акционерное общество </w:t>
                  </w:r>
                  <w:r>
                    <w:rPr/>
                    <w:t xml:space="preserve"> «Агентство недвижимости «Т»,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л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Валери</w:t>
                  </w:r>
                  <w:r>
                    <w:rPr>
                      <w:rFonts w:cs="Arial CYR"/>
                    </w:rPr>
                    <w:t>я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менович</w:t>
                  </w:r>
                  <w:r>
                    <w:rPr>
                      <w:rFonts w:cs="Arial CYR"/>
                    </w:rPr>
                    <w:t>а, Башева Алексея Борисовича, Колесникова Игоря Анатольевича, Белебезьева Виктора Андреевича, Финогеева Андрея Анатольевича,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Радосте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Констант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рге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/>
                    <w:t>Трапезникову Елену Николаевну, Коскову Марию Сергеевну, Евстигнеева Дмитрия Константиновича, Алёшина Артема Борисовича, Пономарева Александра Георгиевич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 CYR"/>
                      <w:b/>
                      <w:b/>
                    </w:rPr>
                  </w:pPr>
                  <w:r>
                    <w:rPr>
                      <w:rFonts w:cs="Arial CYR"/>
                      <w:b/>
                    </w:rPr>
                    <w:t>по лоту № 4  -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Штеба Эдуард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Эдуард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лин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Валери</w:t>
                  </w:r>
                  <w:r>
                    <w:rPr>
                      <w:rFonts w:cs="Arial CYR"/>
                    </w:rPr>
                    <w:t>я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мен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/>
                    <w:t>Полева Алек-сандра Вадимовича, Башева  Алексея  Борисовича, Могильникова  Александра  Николаевича,</w:t>
                  </w:r>
                </w:p>
                <w:p>
                  <w:pPr>
                    <w:pStyle w:val="Normal"/>
                    <w:jc w:val="both"/>
                    <w:rPr>
                      <w:rFonts w:cs="Arial CYR"/>
                      <w:b/>
                      <w:b/>
                    </w:rPr>
                  </w:pPr>
                  <w:r>
                    <w:rPr/>
                    <w:t>Коскову Марию Сергеевну, Евстигнеева Дмитрия Константиновича, Пономарева Александра Георгиевича;</w:t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 лоту № 5 -</w:t>
            </w:r>
            <w:r>
              <w:rPr>
                <w:sz w:val="24"/>
              </w:rPr>
              <w:t xml:space="preserve"> Мельникова Сергея Сергеевича,</w:t>
            </w:r>
            <w:r>
              <w:rPr/>
              <w:t xml:space="preserve"> </w:t>
            </w:r>
            <w:r>
              <w:rPr>
                <w:rFonts w:cs="Arial CYR"/>
                <w:sz w:val="24"/>
              </w:rPr>
              <w:t>Закрытое акционерное общество</w:t>
            </w:r>
            <w:r>
              <w:rPr>
                <w:sz w:val="24"/>
              </w:rPr>
              <w:t xml:space="preserve"> «Агентство недвижимости «Т»;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87" w:hanging="87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 лоту № 6 -</w:t>
            </w:r>
            <w:r>
              <w:rPr>
                <w:sz w:val="24"/>
              </w:rPr>
              <w:t xml:space="preserve"> Евстигнеева Дмитрия Константиновича, Артамошкину Веру Владимировну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393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 CYR"/>
                    </w:rPr>
                  </w:pPr>
                  <w:r>
                    <w:rPr>
                      <w:b/>
                    </w:rPr>
                    <w:t xml:space="preserve">по лоту № 7 - </w:t>
                  </w:r>
                  <w:r>
                    <w:rPr>
                      <w:rFonts w:cs="Arial CYR" w:ascii="Times New Roman\;Times New Roman" w:hAnsi="Times New Roman\;Times New Roman"/>
                    </w:rPr>
                    <w:t>Карнаухов</w:t>
                  </w:r>
                  <w:r>
                    <w:rPr>
                      <w:rFonts w:cs="Arial CYR"/>
                    </w:rPr>
                    <w:t>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Юри</w:t>
                  </w:r>
                  <w:r>
                    <w:rPr>
                      <w:rFonts w:cs="Arial CYR"/>
                    </w:rPr>
                    <w:t xml:space="preserve">я </w:t>
                  </w:r>
                  <w:r>
                    <w:rPr>
                      <w:rFonts w:cs="Arial CYR" w:ascii="Times New Roman\;Times New Roman" w:hAnsi="Times New Roman\;Times New Roman"/>
                    </w:rPr>
                    <w:t>Олего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Симо</w:t>
                  </w:r>
                  <w:r>
                    <w:rPr>
                      <w:rFonts w:cs="Arial CYR"/>
                    </w:rPr>
                    <w:t>нова Дениса Владимировича, Уткина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Серге</w:t>
                  </w:r>
                  <w:r>
                    <w:rPr>
                      <w:rFonts w:cs="Arial CYR"/>
                    </w:rPr>
                    <w:t>я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Юрьевич</w:t>
                  </w:r>
                  <w:r>
                    <w:rPr>
                      <w:rFonts w:cs="Arial CYR"/>
                    </w:rPr>
                    <w:t xml:space="preserve">а, </w:t>
                  </w:r>
                  <w:r>
                    <w:rPr>
                      <w:rFonts w:cs="Arial CYR" w:ascii="Times New Roman\;Times New Roman" w:hAnsi="Times New Roman\;Times New Roman"/>
                    </w:rPr>
                    <w:t>Ушаков</w:t>
                  </w:r>
                  <w:r>
                    <w:rPr>
                      <w:rFonts w:cs="Arial CYR"/>
                    </w:rPr>
                    <w:t>у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Наталь</w:t>
                  </w:r>
                  <w:r>
                    <w:rPr>
                      <w:rFonts w:cs="Arial CYR"/>
                    </w:rPr>
                    <w:t>ю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Петровн</w:t>
                  </w:r>
                  <w:r>
                    <w:rPr>
                      <w:rFonts w:cs="Arial CYR"/>
                    </w:rPr>
                    <w:t xml:space="preserve">у, </w:t>
                  </w:r>
                  <w:r>
                    <w:rPr>
                      <w:rFonts w:cs="Arial CYR" w:ascii="Times New Roman\;Times New Roman" w:hAnsi="Times New Roman\;Times New Roman"/>
                    </w:rPr>
                    <w:t>Третьяков</w:t>
                  </w:r>
                  <w:r>
                    <w:rPr>
                      <w:rFonts w:cs="Arial CYR"/>
                    </w:rPr>
                    <w:t>у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Наталь</w:t>
                  </w:r>
                  <w:r>
                    <w:rPr>
                      <w:rFonts w:cs="Arial CYR"/>
                    </w:rPr>
                    <w:t>ю</w:t>
                  </w:r>
                  <w:r>
                    <w:rPr>
                      <w:rFonts w:cs="Arial CYR" w:ascii="Times New Roman\;Times New Roman" w:hAnsi="Times New Roman\;Times New Roman"/>
                    </w:rPr>
                    <w:t xml:space="preserve"> Валерьевн</w:t>
                  </w:r>
                  <w:r>
                    <w:rPr>
                      <w:rFonts w:cs="Arial CYR"/>
                    </w:rPr>
                    <w:t xml:space="preserve">у, Оруджева Азера Султалиевича, </w:t>
                  </w:r>
                  <w:r>
                    <w:rPr/>
                    <w:t>Володько Максима Владимировича, Евстигнеева Дмитрия Константиновича, Пономарева Александра Георгиевич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\;Times New Roman" w:hAnsi="Times New Roman\;Times New Roman" w:cs="Arial CYR"/>
                    </w:rPr>
                  </w:pPr>
                  <w:r>
                    <w:rPr>
                      <w:rFonts w:cs="Arial CYR" w:ascii="Times New Roman\;Times New Roman" w:hAnsi="Times New Roman\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rPr>
                      <w:rFonts w:cs="Arial CYR"/>
                      <w:b/>
                      <w:b/>
                    </w:rPr>
                  </w:pPr>
                  <w:r>
                    <w:rPr>
                      <w:rFonts w:cs="Arial CYR"/>
                      <w:b/>
                    </w:rPr>
                    <w:t>по лоту № 8 - Пономарева Александра Георгиевича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7" w:type="dxa"/>
                  <w:tcBorders/>
                </w:tcPr>
                <w:tbl>
                  <w:tblPr>
                    <w:tblW w:w="1022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\;Times New Roman" w:hAnsi="Times New Roman\;Times New Roman" w:cs="Arial CYR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Times New Roman\;Times New Roman" w:hAnsi="Times New Roman\;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\;Times New Roman" w:hAnsi="Times New Roman\;Times New Roman" w:cs="Arial CYR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Times New Roman\;Times New Roman" w:hAnsi="Times New Roman\;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spacing w:lineRule="auto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 CYR"/>
                      <w:b/>
                      <w:b/>
                      <w:bCs/>
                    </w:rPr>
                  </w:pPr>
                  <w:r>
                    <w:rPr>
                      <w:rFonts w:cs="Arial CYR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\;Times New Roman" w:hAnsi="Times New Roman\;Times New Roman" w:cs="Arial CYR"/>
                    </w:rPr>
                  </w:pPr>
                  <w:r>
                    <w:rPr>
                      <w:rFonts w:cs="Arial CYR" w:ascii="Times New Roman\;Times New Roman" w:hAnsi="Times New Roman\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\;Times New Roman" w:hAnsi="Times New Roman\;Times New Roman" w:cs="Arial CYR"/>
                    </w:rPr>
                  </w:pPr>
                  <w:r>
                    <w:rPr>
                      <w:rFonts w:cs="Arial CYR" w:ascii="Times New Roman\;Times New Roman" w:hAnsi="Times New Roman\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\;Times New Roman" w:hAnsi="Times New Roman\;Times New Roman" w:cs="Arial CYR"/>
                    </w:rPr>
                  </w:pPr>
                  <w:r>
                    <w:rPr>
                      <w:rFonts w:cs="Arial CYR" w:ascii="Times New Roman\;Times New Roman" w:hAnsi="Times New Roman\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2. на основании п.8 ст.18 Федерального закона Российской Федерации от 21.12.2001 </w:t>
              <w:br/>
              <w:t xml:space="preserve">№178-ФЗ «О приватизации государственного и муниципального имущества», Положения </w:t>
              <w:br/>
      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</w:t>
              <w:br/>
              <w:t xml:space="preserve"> № 585, отказать  в  допуске  к  участию  в  аукционе  по  продаже муниципального имущества следующим претендентам: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оту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Куйбышева,67/1; S=47,4 кв.м) -  Пермской краевой организации  Всерос-сийского общества автомобилис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ание отказа: заявка подана лицом, не уполномоченным претендентом на осуществление таких действ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оту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Сибирская,71; S=82,6 кв.м) - Гусеву Вадиму Валерьевичу, ООО «АСП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каза: оформление представленных документов не соответствует законо-дательству Российской Федерац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оту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Куйбышева,67/1; S=47,4 кв.м) - Плотникову Евгению Вячеславович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женову Денису Борисовичу;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Сибирская,71; S=82,6 кв.м) - Оруджеву Азеру Султалиевичу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Баженову Денису Борисович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Красногвардейская,5; S=55,8 кв.м) - Баженову Денису Борисовичу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л.Гагарина,55; S=193,7 кв.м) - Башеву Алексею Борисовичу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женову Денису Борисович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Восстания,11; S=13,7 кв.м) - Плотникову Евгению Вячеславовичу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Маршрутная,19; S=19041 кв.м) - Баженову Денису Борисови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отказа: не подтверждено поступление в установленный срок задатков на счет, указанный в информационном сообщ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знать аукцион несостоявшим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оту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к участию </w:t>
              <w:br/>
              <w:t>в аукционе  по данному лоту допущен только  один участник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лены комиссии:</w:t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      Н.А.Булдакова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Е.В.Доценко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С.В.Журавлева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4"/>
              </w:rPr>
              <w:t>О.В.Кичко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Т.Н.Кузнецова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.Е.Левитан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0"/>
                <w:szCs w:val="20"/>
              </w:rPr>
            </w:pPr>
            <w:r>
              <w:rPr>
                <w:rFonts w:cs="Arial CYR" w:ascii="Times New Roman\;Times New Roman" w:hAnsi="Times New Roman\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comp</cp:lastModifiedBy>
  <cp:lastPrinted>2012-10-10T12:21:00Z</cp:lastPrinted>
  <dcterms:modified xsi:type="dcterms:W3CDTF">2012-10-10T06:39:00Z</dcterms:modified>
  <cp:revision>14</cp:revision>
  <dc:subject/>
  <dc:title>Департамент имущественных отношений</dc:title>
</cp:coreProperties>
</file>