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17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собственности.  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Н</w:t>
      </w:r>
      <w:r>
        <w:rPr/>
        <w:t>ежилые помещения общей площадью 224,9 кв.м на 1 этаже (номера на поэтажном плане 1-18) жилого дома по адресу г.Пермь, проспект Комсомольский,72. Помещения обременены договором аренды сроком по 31.10.2013.</w:t>
      </w:r>
    </w:p>
    <w:p>
      <w:pPr>
        <w:pStyle w:val="Normal"/>
        <w:spacing w:before="120" w:after="0"/>
        <w:jc w:val="both"/>
        <w:rPr/>
      </w:pPr>
      <w:r>
        <w:rPr/>
        <w:t>Аукцион отменен на основании приказа начальника департамента имущественных отношений администрации города Перми от 01.10.2012 № СЭД-19-09-265 «Об отмене открытых аукцион-ных торгов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(лит. А) общей площадью 47,4 кв.м на 1 этаже жилого дома по адресу </w:t>
        <w:br/>
        <w:t>г.Пермь, ул.Куйбышева,67/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минов Шамиль Хатып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795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Нежилые помещения общей площадью 82,6 кв.м на 1 этаже (номера на поэтажном плане 1-6) жилого дома по адресу г. Пермь, ул. Сибирская, 71. Помещения обременены договором аренды сроком по 02.07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4 претенден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spacing w:lineRule="auto" w:line="240"/>
        <w:jc w:val="both"/>
        <w:rPr/>
      </w:pPr>
      <w:r>
        <w:rPr/>
        <w:t xml:space="preserve">Аукцион по лоту № 3 перенесен на  16.11.2012 на основании приказа от 12.10.2012 </w:t>
        <w:br/>
        <w:t xml:space="preserve">№ СЭД-19-09-283 «О внесении изменений в приказ начальника департамента имущественных отношений от 01.08.2012 № СЭД-19-09-207 «О продаже муниципального имущества </w:t>
        <w:br/>
        <w:t>на открытом аукционе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55,8 кв.м на 10 этаже (номера на поэтажном плане 1-8) жилого дома по адресу г. Пермь, ул. Красногвардейская, 5. Помещения в фактическом </w:t>
      </w:r>
      <w:r>
        <w:rPr>
          <w:lang w:val="en-US"/>
        </w:rPr>
        <w:t>п</w:t>
      </w:r>
      <w:r>
        <w:rPr/>
        <w:t>оль</w:t>
      </w:r>
      <w:r>
        <w:rPr>
          <w:lang w:val="en-US"/>
        </w:rPr>
        <w:t>-</w:t>
      </w:r>
      <w:r>
        <w:rPr/>
        <w:t>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встигнеев Дмитрий Константи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25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/>
      </w:pPr>
      <w:r>
        <w:rPr/>
        <w:t xml:space="preserve">2-этажное кирпично-бревенчатое здание вечерней школы общей площадью </w:t>
        <w:br/>
        <w:t>831,7 кв.м с земельным участком под существующие здание, категория земель: земли населенных пунктов, разрешенное использование: под здание школы № 2, общей площадью 587,55 кв.м, расположенные по адресу г. Пермь, ул. Александра Матросова, 13. Помещения пустуют. Условия приватизации: сохранение назначения объекта образования в течение 1 года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7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5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193,7 кв.м на 1 этаже (номера </w:t>
        <w:br/>
        <w:t>на поэтажном плане 29,30-34,39,42-47) жилого дома по адресу г. Пермь, бульвар Гагарина, 55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встигнеев Дмитрий Константи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8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3,7 кв.м на  1 этаже (номера на поэтажном плане 1,2) жилого дома по адресу г. Пермь, ул. Восстания, 11. Помещения 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встигнеев Дмитрий Константи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3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Normal"/>
        <w:ind w:right="-83" w:hanging="0"/>
        <w:jc w:val="both"/>
        <w:rPr/>
      </w:pPr>
      <w:r>
        <w:rPr/>
        <w:t xml:space="preserve">Комплекс нежилых отдельно стоящих зданий с земельным участком </w:t>
        <w:br/>
        <w:t xml:space="preserve">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V класса вредности общей площадью 19 041 кв. м, расположенные по адресу г. Пермь, </w:t>
        <w:br/>
        <w:t>ул. Маршрутная, 19, в том числе:</w:t>
      </w:r>
    </w:p>
    <w:p>
      <w:pPr>
        <w:pStyle w:val="Normal"/>
        <w:ind w:right="-83" w:hanging="0"/>
        <w:rPr/>
      </w:pPr>
      <w:r>
        <w:rPr/>
        <w:t xml:space="preserve">- 1-этажное кирпичное здание с антресольным этажом (лит. А,А1,А2,А3) общей площадью </w:t>
        <w:br/>
        <w:t>2 991,1 кв. м;</w:t>
      </w:r>
    </w:p>
    <w:p>
      <w:pPr>
        <w:pStyle w:val="Normal"/>
        <w:ind w:right="-83" w:hanging="0"/>
        <w:rPr/>
      </w:pPr>
      <w:r>
        <w:rPr/>
        <w:t>- 1-этажное здание склада (лит. Б) общей площадью 1 236,8 кв. м;</w:t>
      </w:r>
    </w:p>
    <w:p>
      <w:pPr>
        <w:pStyle w:val="Normal"/>
        <w:ind w:right="-83" w:hanging="0"/>
        <w:rPr/>
      </w:pPr>
      <w:r>
        <w:rPr/>
        <w:t>- 1-этажное здание гаража, склада (лит. В) общей площадью 633,1 кв. м;</w:t>
      </w:r>
    </w:p>
    <w:p>
      <w:pPr>
        <w:pStyle w:val="Normal"/>
        <w:ind w:right="-83" w:hanging="0"/>
        <w:rPr/>
      </w:pPr>
      <w:r>
        <w:rPr/>
        <w:t>- 1-этажное кирпичное здание конторы (лит. Д) общей площадью 193,3 кв. м;</w:t>
      </w:r>
    </w:p>
    <w:p>
      <w:pPr>
        <w:pStyle w:val="Normal"/>
        <w:ind w:right="-83" w:hanging="0"/>
        <w:rPr/>
      </w:pPr>
      <w:r>
        <w:rPr/>
        <w:t>- 1-этажное панельное здание (лит. Е) общей площадью 654,6 кв. м;</w:t>
      </w:r>
    </w:p>
    <w:p>
      <w:pPr>
        <w:pStyle w:val="Normal"/>
        <w:ind w:right="-83" w:hanging="0"/>
        <w:rPr/>
      </w:pPr>
      <w:r>
        <w:rPr/>
        <w:t>- 1- этажное панельное здание овощехранилища (лит. З) общей площадью 485,0 кв. м;</w:t>
      </w:r>
    </w:p>
    <w:p>
      <w:pPr>
        <w:pStyle w:val="Normal"/>
        <w:ind w:right="-83" w:hanging="0"/>
        <w:rPr/>
      </w:pPr>
      <w:r>
        <w:rPr/>
        <w:t>- 1-этажное нежилое здание склада (лит. И) общей площадью 1 131,7 кв. м;</w:t>
      </w:r>
    </w:p>
    <w:p>
      <w:pPr>
        <w:pStyle w:val="Normal"/>
        <w:ind w:right="-83" w:hanging="0"/>
        <w:rPr/>
      </w:pPr>
      <w:r>
        <w:rPr/>
        <w:t>- 1-этажное кирпичное здание бакалейного склада  (лит. К) общей площадью 568,4 кв. м.</w:t>
      </w:r>
    </w:p>
    <w:p>
      <w:pPr>
        <w:pStyle w:val="21"/>
        <w:spacing w:lineRule="auto" w:line="240"/>
        <w:jc w:val="both"/>
        <w:rPr/>
      </w:pPr>
      <w:r>
        <w:rPr/>
        <w:t>Зда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6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 по лоту  № 8  допущен только  один участник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22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2-10-18T11:27:00Z</cp:lastPrinted>
  <dcterms:modified xsi:type="dcterms:W3CDTF">2012-10-18T05:27:00Z</dcterms:modified>
  <cp:revision>12</cp:revision>
  <dc:subject/>
  <dc:title>              Департамент имущественных отношений администрации города Перми</dc:title>
</cp:coreProperties>
</file>