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>18.10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 xml:space="preserve">Кузнецова Т.Н., начальник отдела организации и проведения торгов;                    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10,0 кв.м на 2 этаже нежилого здания </w:t>
        <w:br/>
        <w:t xml:space="preserve">по адресу г.Пермь, ул.Запорожская,11а. Помещения обременены договором аренды сроком </w:t>
        <w:br/>
        <w:t>по 01.10.201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5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что после троекратного объявления начальной цены продажи ни один  </w:t>
        <w:br/>
        <w:t>из участников аукциона по лоту № 1 не поднял карточку, признать аукцион по данному лоту 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4,5 кв.м на 1 этаже жилого дома </w:t>
        <w:br/>
        <w:t>по адресу г.Пермь, Комсомольский проспект/ул. Чкалова,89/23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0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8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1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Торговый дом «Обувь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 2 05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4,7 кв.м на 1 этаже жилого дома </w:t>
        <w:br/>
        <w:t xml:space="preserve">по адресу г.Пермь, ул.Уинская,7. Помещения обременены договором аренды в соответствии </w:t>
        <w:br/>
        <w:t>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3, признать аукцион </w:t>
        <w:br/>
        <w:t xml:space="preserve">по данному лоту 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>
          <w:bCs/>
        </w:rPr>
        <w:t>Н</w:t>
      </w:r>
      <w:r>
        <w:rPr/>
        <w:t xml:space="preserve">ежилые помещения общей площадью 81,8 кв.м в цокольном этаже (номера </w:t>
        <w:br/>
        <w:t>на поэтажном плане 9-11,28,33,34) жилого дома по адресу г.Пермь, ул.Косякова,11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7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98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74,3 кв.м в цокольном этаже (номера </w:t>
        <w:br/>
        <w:t>на поэтажном плане 1-4) жилого дома по адресу г.Пермь, ул.Косякова,11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0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Ибрагим-заде Тамила Агали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88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28,2 кв.м в цокольном этаже (номера </w:t>
        <w:br/>
        <w:t>на поэтажном плане 2,3,5,6) жилого дома по адресу г.Пермь, ул.Криворожская,40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Полев Александр Вадим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83,0 кв.м на 1 этаже жилого дома по адресу г.Пермь, ул.Льва Шатрова,2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2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Башев Алексей Борис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36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>
          <w:lang w:val="en-US"/>
        </w:rPr>
      </w:pPr>
      <w:r>
        <w:rPr/>
        <w:t xml:space="preserve">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comp</cp:lastModifiedBy>
  <cp:lastPrinted>2009-01-22T16:11:00Z</cp:lastPrinted>
  <dcterms:modified xsi:type="dcterms:W3CDTF">2012-10-19T03:52:00Z</dcterms:modified>
  <cp:revision>8</cp:revision>
  <dc:subject/>
  <dc:title>              Департамент имущественных отношений администрации города Перми</dc:title>
</cp:coreProperties>
</file>