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23.10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Присутствуют:       </w:t>
      </w:r>
      <w:r>
        <w:rPr/>
        <w:t>Карякина С.И., заместитель начальника департамента - начальник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en-US"/>
        </w:rPr>
      </w:pPr>
      <w:r>
        <w:rPr/>
        <w:t xml:space="preserve">  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en-US"/>
        </w:rPr>
      </w:pPr>
      <w:r>
        <w:rPr/>
        <w:t xml:space="preserve">                               </w:t>
      </w:r>
      <w:r>
        <w:rPr/>
        <w:t>собственности.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</w:t>
      </w:r>
    </w:p>
    <w:p>
      <w:pPr>
        <w:pStyle w:val="TextBodyIndent"/>
        <w:ind w:left="1980" w:hanging="198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>
          <w:bCs/>
        </w:rPr>
      </w:pPr>
      <w:r>
        <w:rPr/>
        <w:t xml:space="preserve">Нежилые помещения общей площадью 423,8 кв.м на 1 этаже (номера </w:t>
        <w:br/>
        <w:t>на поэтажном плане 1-5) 1-этажного нежилого здания  по адресу г.Пермь, ул.Правобережная,18 (лит. А). Помещения пустуют.</w:t>
      </w:r>
    </w:p>
    <w:p>
      <w:pPr>
        <w:pStyle w:val="TextBodyIndent"/>
        <w:ind w:left="1980" w:hanging="1980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3 4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1 заяв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на участие в аукционе поступила только одна заявка и к участию в аукционе   допущен только  один участник, аукцион по данному лоту признан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980" w:hanging="198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/>
      </w:pPr>
      <w:r>
        <w:rPr>
          <w:bCs/>
        </w:rPr>
        <w:t>Н</w:t>
      </w:r>
      <w:r>
        <w:rPr/>
        <w:t xml:space="preserve">ежилые помещения общей площадью 253,5 кв.м на  1 этаже (номера </w:t>
        <w:br/>
        <w:t>на поэтажном плане 1-3) пристроя к жилому дому по адресу г.Пермь, ул.Водозаборная,1. Помещения пустуют.</w:t>
      </w:r>
    </w:p>
    <w:p>
      <w:pPr>
        <w:pStyle w:val="TextBodyIndent"/>
        <w:ind w:left="1980" w:hanging="1980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9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1 заяв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на участие в аукционе поступила только одна заявка и претендент </w:t>
        <w:br/>
        <w:t>не допущен к участию в аукционе, аукцион по данному лоту признан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980" w:hanging="198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jc w:val="both"/>
        <w:rPr/>
      </w:pPr>
      <w:r>
        <w:rPr/>
        <w:t xml:space="preserve">Нежилые помещения (лит. Б) общей площадью 493,6 кв.м в подвале (номера </w:t>
        <w:br/>
        <w:t>на поэтажном плане 1-25) нежилого здания по адресу г.Пермь, ул.Сокольская,5. Помещения обременены договором аренды.</w:t>
      </w:r>
    </w:p>
    <w:p>
      <w:pPr>
        <w:pStyle w:val="TextBodyIndent"/>
        <w:ind w:left="1980" w:hanging="1980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4 2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4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3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Кузнецова Елена Александров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4 200 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980" w:hanging="198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100,6 кв.м  в подвале и на 1 этаже (номера на поэтажном плане 1-3 в подвале, номера 1-8 на 1 этаже) жилого дома по адресу г.Пермь, ул.Полтавская,1. Помещения обременены договором аренды.</w:t>
      </w:r>
    </w:p>
    <w:p>
      <w:pPr>
        <w:pStyle w:val="TextBodyIndent"/>
        <w:ind w:left="1980" w:hanging="1980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2 0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6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1 участни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в аукционе по лоту №  4 принял участие только один участник, признать аукцион по данному лоту несостоявшим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980" w:hanging="198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1"/>
        <w:spacing w:lineRule="auto" w:line="240"/>
        <w:jc w:val="both"/>
        <w:rPr/>
      </w:pPr>
      <w:r>
        <w:rPr/>
        <w:t xml:space="preserve">Нежилые помещения общей площадью 69,7 кв.м в цокольном этаже (номера </w:t>
        <w:br/>
        <w:t>на поэтажном плане 34-42) жилого дома по адресу г.Пермь, ул.Екатерининская,133. Помещения обременены договором аренды.</w:t>
      </w:r>
    </w:p>
    <w:p>
      <w:pPr>
        <w:pStyle w:val="TextBodyIndent"/>
        <w:ind w:left="1980" w:hanging="1980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3 4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5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5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Пономарев Александр Георгие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3 4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980" w:hanging="198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/>
        <w:jc w:val="both"/>
        <w:rPr/>
      </w:pPr>
      <w:r>
        <w:rPr/>
        <w:t xml:space="preserve">Нежилые помещения общей площадью 170,9 кв.м на 2 этаже (номера </w:t>
        <w:br/>
        <w:t>на поэтажном плане 1-4, 6-13, 17-19, 25) нежилого здания по адресу г.Пермь, ул.Советская/</w:t>
        <w:br/>
        <w:t>ул.Сибирская,29/9. Помещения пустуют.</w:t>
      </w:r>
    </w:p>
    <w:p>
      <w:pPr>
        <w:pStyle w:val="TextBodyIndent"/>
        <w:ind w:left="1980" w:hanging="1980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6 7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5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3 претендентам.</w:t>
      </w:r>
    </w:p>
    <w:p>
      <w:pPr>
        <w:pStyle w:val="TextBodyIndent"/>
        <w:ind w:left="1980" w:hanging="1980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/>
          <w:b/>
          <w:sz w:val="24"/>
          <w:szCs w:val="28"/>
          <w:lang w:val="en-US"/>
        </w:rPr>
      </w:r>
    </w:p>
    <w:p>
      <w:pPr>
        <w:pStyle w:val="TextBodyIndent"/>
        <w:ind w:left="0" w:hanging="0"/>
        <w:jc w:val="both"/>
        <w:rPr/>
      </w:pPr>
      <w:r>
        <w:rPr/>
        <w:t>Запрет на проведение торгов в виде аукциона по продаже нежилых помещений по адресу  г.Пермь, ул.Советская/ул.Сибирская,29/9 на основании определения Арбитражного суда Пермского края  об обеспечении иска от 22.10.2012 по делу № А50-20953/2012.</w:t>
      </w:r>
    </w:p>
    <w:p>
      <w:pPr>
        <w:pStyle w:val="TextBodyIndent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980" w:hanging="19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1980" w:hanging="19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1980" w:hanging="19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1980" w:hanging="198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21"/>
        <w:spacing w:lineRule="auto" w:line="240"/>
        <w:jc w:val="both"/>
        <w:rPr/>
      </w:pPr>
      <w:r>
        <w:rPr/>
        <w:t xml:space="preserve">Нежилые помещения общей площадью 159,5 кв.м на 1 этаже (номера на поэтажном плане </w:t>
        <w:br/>
        <w:t>18-23, 40) жилого дома по адресу г.Пермь, ул.Закамская,35. Помещения находятся в фак-тическом пользовании.</w:t>
      </w:r>
    </w:p>
    <w:p>
      <w:pPr>
        <w:pStyle w:val="TextBodyIndent"/>
        <w:ind w:left="1980" w:hanging="1980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3 7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7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2 претендент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5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15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Ашуров Элнур Фирагаддин-ог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8 325 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exact" w:line="360"/>
        <w:ind w:left="0" w:hanging="0"/>
        <w:rPr/>
      </w:pPr>
      <w:r>
        <w:rPr>
          <w:szCs w:val="28"/>
        </w:rPr>
        <w:t>Члены  комиссии:</w:t>
        <w:tab/>
        <w:t xml:space="preserve">                                                                                                  </w:t>
      </w:r>
      <w:r>
        <w:rPr/>
        <w:t>С.И.Карякина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  Е.В.Доцен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О.Е.Левитан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 xml:space="preserve">М.М.Лысковцев   </w:t>
      </w:r>
    </w:p>
    <w:p>
      <w:pPr>
        <w:pStyle w:val="3"/>
        <w:spacing w:lineRule="exact" w:line="360"/>
        <w:ind w:left="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С.И.Карякин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</w:t>
      </w:r>
    </w:p>
    <w:p>
      <w:pPr>
        <w:pStyle w:val="3"/>
        <w:tabs>
          <w:tab w:val="clear" w:pos="708"/>
          <w:tab w:val="left" w:pos="7740" w:leader="none"/>
        </w:tabs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0:00Z</dcterms:created>
  <dc:creator>bna</dc:creator>
  <dc:description/>
  <cp:keywords/>
  <dc:language>en-US</dc:language>
  <cp:lastModifiedBy>comp</cp:lastModifiedBy>
  <cp:lastPrinted>2012-10-24T11:15:00Z</cp:lastPrinted>
  <dcterms:modified xsi:type="dcterms:W3CDTF">2012-10-24T05:15:00Z</dcterms:modified>
  <cp:revision>12</cp:revision>
  <dc:subject/>
  <dc:title>              Департамент имущественных отношений администрации города Перми</dc:title>
</cp:coreProperties>
</file>